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ШЕГАР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ШЕГАРСКОГО РАЙОНА ТОМ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13» декабря 2019 года                 </w:t>
        <w:tab/>
        <w:tab/>
        <w:tab/>
        <w:t xml:space="preserve">                                        № 8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 внесении изменений в П</w:t>
      </w:r>
      <w:r>
        <w:rPr>
          <w:rFonts w:cs="Arial" w:ascii="Arial" w:hAnsi="Arial"/>
        </w:rPr>
        <w:t>оложение об оплате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замещающих должности муниципально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лужбы в муниципальном образова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Шегар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426"/>
        <w:jc w:val="both"/>
        <w:rPr/>
      </w:pPr>
      <w:r>
        <w:rPr>
          <w:rFonts w:cs="Arial" w:ascii="Arial" w:hAnsi="Arial"/>
        </w:rPr>
        <w:t>В целях приведения нормативного правового акта  в соответствие с действующим законодательством. В соответствии с Законом Томской области от 31.10.2019г. №107-ОЗ «О внесении изменений в Закон Томской области «Об областном бюджете на 2019 год и на плановый период 2020 и2021 годов»</w:t>
      </w:r>
    </w:p>
    <w:p>
      <w:pPr>
        <w:pStyle w:val="Normal"/>
        <w:ind w:lef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ru-RU"/>
        </w:rPr>
        <w:t>ОВЕТ ШЕГАРСКОГО СЕЛЬСКОГО ПОСЕЛЕНИЯ</w:t>
      </w:r>
      <w:r>
        <w:rPr>
          <w:rFonts w:cs="Arial" w:ascii="Arial" w:hAnsi="Arial"/>
        </w:rPr>
        <w:t xml:space="preserve">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426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Внести в Решение Совета Шегарского сельского поселения от 12.02.2016г. №170  «Об утверждении Положения об оплате труда лиц, замещающих должности муниципальной  службы в муниципальном образовании «Шегарское сельское поселение» следующие изменения:</w:t>
      </w:r>
    </w:p>
    <w:p>
      <w:pPr>
        <w:pStyle w:val="Normal"/>
        <w:ind w:left="-142" w:firstLine="426"/>
        <w:jc w:val="both"/>
        <w:rPr/>
      </w:pPr>
      <w:r>
        <w:rPr>
          <w:rFonts w:cs="Arial" w:ascii="Arial" w:hAnsi="Arial"/>
        </w:rPr>
        <w:t>1.1. Главу IV. п.2 изложить в следующей редакции:</w:t>
      </w:r>
    </w:p>
    <w:p>
      <w:pPr>
        <w:pStyle w:val="Normal"/>
        <w:ind w:lef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должностей муниципальной служб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классного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(рублей в месяц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муниципальной службы в Томской области 1, 2 или 3 класс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муниципальной службы  в Томской области 1, 2 или 3 класс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муниципальной службы  в Томской области 1, 2 или 3 класс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</w:tr>
    </w:tbl>
    <w:p>
      <w:pPr>
        <w:pStyle w:val="Normal"/>
        <w:ind w:lef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к Положению об оплате труда лиц, замещающих должности муниципальной службы в муниципальном образовании «Шегарское сельское поселение», изложить в следующей редакции:</w:t>
      </w:r>
    </w:p>
    <w:p>
      <w:pPr>
        <w:pStyle w:val="Normal"/>
        <w:ind w:lef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по должностям муниципальной службы в муниципальном образовании «Шегарское сельское поселение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35"/>
        <w:gridCol w:w="2350"/>
        <w:gridCol w:w="235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 предполагает руководство подчиненными, в муниципальном образовании «Шегарское сельское поселение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лава администрации муниципального образования, назначенный по контрак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ститель главы муниципального образования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правляющий делами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2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уководитель отдела в составе администрации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униципального образования и обладающем правами юридического лиц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спектор контрольно-счет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Главный специали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дущий специали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ециалист 1-й катег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пециалист 2-й катег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иали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</w:tbl>
    <w:p>
      <w:pPr>
        <w:pStyle w:val="Normal"/>
        <w:ind w:lef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, распространяет свое действие на правоотношения возникшие с 01.10. 2019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комиссию по контрольно-правовым вопроса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1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BodyTextIndent1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</w:t>
        <w:tab/>
        <w:tab/>
        <w:tab/>
        <w:tab/>
        <w:t xml:space="preserve">          Р.Ю.Ильин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Шегарского сельского поселения</w:t>
        <w:tab/>
        <w:t xml:space="preserve">    </w:t>
        <w:tab/>
        <w:tab/>
        <w:t xml:space="preserve">          И.Н.Кондрухов</w:t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"/>
    <w:basedOn w:val="Normal"/>
    <w:qFormat/>
    <w:pPr>
      <w:ind w:firstLine="70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12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8:00Z</dcterms:created>
  <dc:creator>1</dc:creator>
  <dc:description/>
  <cp:keywords/>
  <dc:language>en-US</dc:language>
  <cp:lastModifiedBy>Бондаренко</cp:lastModifiedBy>
  <dcterms:modified xsi:type="dcterms:W3CDTF">2020-01-10T09:49:00Z</dcterms:modified>
  <cp:revision>33</cp:revision>
  <dc:subject/>
  <dc:title/>
</cp:coreProperties>
</file>