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ШЕГ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0.2020 </w:t>
        <w:tab/>
        <w:tab/>
        <w:tab/>
        <w:tab/>
        <w:t xml:space="preserve">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земельном нало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ег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статьей 6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Шегарское сельское поселение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ВЕТ ШЕГАРСКОГО СЕЛЬСКОГО ПОСЕЛЕНИЯ РЕШИЛ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земельном налоге на территории муниципального образования «Шегар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Шегарского сельского поселения от 06.09.2012 № 257 «О земельном налог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в соответствии с Уставом муниципального образования «Шегарское сельское поселение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ind w:lef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арского сельского поселения                 </w:t>
        <w:tab/>
        <w:tab/>
        <w:t xml:space="preserve">          Р. Ю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сельского поселения</w:t>
        <w:tab/>
        <w:t xml:space="preserve">                                  И. Н. Кондр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Шегар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8.10.2020 № 10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Шег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195" w:hanging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в соответствии с главой 31 Налогового кодекса Российской Федерации устанавливает на территории муниципального образования «Шегар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оговые ста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0,3 процента от кадастровой стоимости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1,5 процента от кадастровой стоимости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платы нало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</w:rPr>
        <w:t xml:space="preserve">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Шегар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 частью 10 статьи 396 Налогового кодекса Российской Федерации,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и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в отношение земельных участков указанных в п.п. 2.1,  2.2. 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тераны и инвалиды Великой Отечественной во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муниципальных образований «Шегарское сельское поселение» и «Шегар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3"/>
        </w:tabs>
        <w:ind w:left="813" w:hanging="453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D0A11C5B705FB641D245C3205F4A6C79FF9F2CB82CAAE65FEFE52E1369450221870C7B0A6D6D3E894AA5222865529772D24C4613E08A76jDE" TargetMode="External"/><Relationship Id="rId3" Type="http://schemas.openxmlformats.org/officeDocument/2006/relationships/hyperlink" Target="consultantplus://offline/ref=1595D0A11C5B705FB641D245C3205F4A6D72F99729BC2CAAE65FEFE52E1369450221870C7B0A6C6D36894AA5222865529772D24C4613E08A76jDE" TargetMode="External"/><Relationship Id="rId4" Type="http://schemas.openxmlformats.org/officeDocument/2006/relationships/hyperlink" Target="consultantplus://offline/ref=F2A0A36A9E709D1F6163C0DFFA26C278A2AAC568422B78F6EB23F6813E3C5CDECBF2B310D2C92AA1B649F3341084E1D2D909207629F795F6E2l3E" TargetMode="External"/><Relationship Id="rId5" Type="http://schemas.openxmlformats.org/officeDocument/2006/relationships/hyperlink" Target="consultantplus://offline/ref=F2A0A36A9E709D1F6163C0DFFA26C278A2AAC568452378F6EB23F6813E3C5CDED9F2EB1CD3C134A2B55CA56555EDl8E" TargetMode="External"/><Relationship Id="rId6" Type="http://schemas.openxmlformats.org/officeDocument/2006/relationships/hyperlink" Target="consultantplus://offline/ref=58C7ECC0C098CC33E6948FFF3DFD00F7A606A85D5296452EC43CADF12870C6184F5FEA4CD1E9F06D71BA5D8D900088CD6063E9020EE55D95i5l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Admin</dc:creator>
  <dc:description/>
  <cp:keywords/>
  <dc:language>en-US</dc:language>
  <cp:lastModifiedBy>Пользователь</cp:lastModifiedBy>
  <cp:lastPrinted>2020-09-24T11:53:00Z</cp:lastPrinted>
  <dcterms:modified xsi:type="dcterms:W3CDTF">2020-10-20T05:47:00Z</dcterms:modified>
  <cp:revision>7</cp:revision>
  <dc:subject/>
  <dc:title/>
</cp:coreProperties>
</file>