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ВЕТ ШЕГ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exact" w:line="480"/>
        <w:ind w:left="-284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4.06.2020          </w:t>
        <w:tab/>
        <w:tab/>
        <w:t xml:space="preserve">         </w:t>
        <w:tab/>
        <w:tab/>
        <w:tab/>
        <w:tab/>
        <w:t xml:space="preserve">                   № 102</w:t>
      </w:r>
    </w:p>
    <w:p>
      <w:pPr>
        <w:pStyle w:val="ConsPlusTitle"/>
        <w:spacing w:lineRule="exact" w:line="480"/>
        <w:ind w:left="-284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ельниково</w:t>
      </w:r>
    </w:p>
    <w:p>
      <w:pPr>
        <w:pStyle w:val="ConsPlusTitle"/>
        <w:spacing w:lineRule="exact" w:line="480"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Уста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Шегарское сельское поселение»</w:t>
      </w:r>
    </w:p>
    <w:p>
      <w:pPr>
        <w:pStyle w:val="ConsPlusTitle"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Шег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ШЕГА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Шегарское сельское поселение», принятого решением Совета Шегарского сельского поселения от 30 июня 2015 года № 14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8 пункта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23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 прекращаются досрочно в случаях, предусмотр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признать утратившим силу.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направить на государственную регистрацию в порядке, предусмотренном Федеральным законом от 21 июля 2005 года № 97 – 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учить Администрации Шегарск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autoSpaceDE w:val="fals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                                                        Р.Ю. Ильин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Шегарского сельского поселения                                             И.Н. Кондрух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ШЕГАРСКОГО СЕЛЬСКОГО ПОСЕЛЕНИЯ «О ВНЕСЕНИИ ИЗМЕНЕНИЙ В УСТАВ МУНИЦИПАЛЬНОГО ОБРАЗОВАНИЯ «ШЕГАР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Шегар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отиводействии коррупции» скорректированы положения части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в части исполнения обязанностей, ограничений и запретов, предусмотренных антикоррупционным законодательством для депутатов, членов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требуется внести соответствующие изменения в редакцию статьи 23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 редакция, предложенная настоящим проектом, позволяет избежать дальнейшей многократной корректировки Устава с целью приведения его в соответствие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оме того,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к вопросу местного значения поселения отнесено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участка, расположенного в границ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ётом изложенного требует изменения редакция пункта 18 части 1 статьи 4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ШЕГАРСКОГО СЕЛЬСКОГО ПОСЕЛЕНИЯ «О ВНЕСЕНИИ ИЗМЕНЕНИЙ В УСТАВ МУНИЦИПАЛЬНОГО ОБРАЗОВАНИЯ «ШЕГАРСКОЕ СЕЛЬСКОЕ ПОСЕЛЕ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й в Устав муниципального образования «Шегар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ШЕГАРСКОЕ СЕЛЬСКОЕ ПОСЕЛЕНИЕ», ПОДЛЕЖАЩИХ ПРИНЯТИЮ, ИЗМЕНЕНИЮ, ПРИЗНАНИЮ УТРАТИВШИМ СИЛУ В СВЯЗИ С ПРИНЯТИЕМ РЕШЕНИЯ СОВЕТА ШЕГАРСКОГО СЕЛЬСКОГО ПОСЕЛЕНИЯ «О ВНЕСЕНИИ ИЗМЕНЕНИЙ В УСТАВ МУНИЦИПАЛЬНОГО ОБРАЗОВАНИЯ «ШЕГ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Шегарского сельского поселения «О внесении изменений в Устав муниципального образования «Шегарское сельское поселение» принятые муниципальных норматив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РОЕКТУ РЕШЕНИЯ СОВЕТА ШЕГАР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 ОБРАЗОВАНИЯ «ШЕГАР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Шегар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Шегар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23. Депутат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 (в редакции решения от 23.12.2015 № 1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часть 7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Шегар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Шегар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дача градостроите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земельного участка, расположенного в границах поселения,</w:t>
            </w:r>
            <w:r>
              <w:rPr>
                <w:rFonts w:cs="Times New Roman" w:ascii="Times New Roman" w:hAnsi="Times New Roman"/>
              </w:rPr>
      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23. Депут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Депутат должен соблюдать ограничения, запреты, исполнять обязанности, которые установлены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ам</w:t>
              </w:r>
            </w:hyperlink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депутата прекращаются в случаях, предусмотренных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асть седьмая утратила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часть 7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4" Type="http://schemas.openxmlformats.org/officeDocument/2006/relationships/hyperlink" Target="consultantplus://offline/ref=4992F7B6B66B5F25704EE9C15712D29E175A6259FEB2C6A5FAE65578B9M0K0D" TargetMode="External"/><Relationship Id="rId5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6" Type="http://schemas.openxmlformats.org/officeDocument/2006/relationships/hyperlink" Target="consultantplus://offline/ref=4992F7B6B66B5F25704EE9C15712D29E175A6259FEB2C6A5FAE65578B9M0K0D" TargetMode="External"/><Relationship Id="rId7" Type="http://schemas.openxmlformats.org/officeDocument/2006/relationships/hyperlink" Target="consultantplus://offline/ref=86D4377DA5C36756A22F51DCCB6DE39015682674D282DADB9B20BC2E5A0CA34930EBA46566E190A7311810AC24i2n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3:00Z</dcterms:created>
  <dc:creator>Пользователь</dc:creator>
  <dc:description/>
  <cp:keywords/>
  <dc:language>en-US</dc:language>
  <cp:lastModifiedBy>Бондаренко</cp:lastModifiedBy>
  <cp:lastPrinted>2019-12-28T10:02:00Z</cp:lastPrinted>
  <dcterms:modified xsi:type="dcterms:W3CDTF">2020-06-19T07:34:00Z</dcterms:modified>
  <cp:revision>14</cp:revision>
  <dc:subject/>
  <dc:title/>
</cp:coreProperties>
</file>