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1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60"/>
      </w:tblGrid>
      <w:tr>
        <w:trPr>
          <w:trHeight w:val="935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20г.                                                                                                                № 97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Об    утверждении    отчета   об   исполнении бюджета  муниципального образова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Шегарское сельское поселение» за 2019 год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слушав и обсудив информацию об исполнении бюджета муниципального образования «Шегарское сельское поселение» за 2019 год, в соответствии с п.2 статьи 43  Положения о бюджетном процессе в Шегарском сельском поселении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ШЕГА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Утвердить отчет об исполнении  бюджета муниципального образования «Шегарское сельское поселение» за 2019 год  по доходам в сумме </w:t>
      </w:r>
      <w:r>
        <w:rPr>
          <w:b/>
          <w:bCs/>
        </w:rPr>
        <w:t>77 295,0</w:t>
      </w:r>
      <w:r>
        <w:rPr>
          <w:bCs/>
        </w:rPr>
        <w:t xml:space="preserve"> тыс. рублей, по расходам в сумме </w:t>
      </w:r>
      <w:r>
        <w:rPr>
          <w:b/>
          <w:bCs/>
        </w:rPr>
        <w:t>78 274,0</w:t>
      </w:r>
      <w:r>
        <w:rPr>
          <w:bCs/>
        </w:rPr>
        <w:t xml:space="preserve"> тыс. рублей</w:t>
      </w:r>
      <w:r>
        <w:rPr/>
        <w:t xml:space="preserve">, дефицит в сумме </w:t>
      </w:r>
      <w:r>
        <w:rPr>
          <w:b/>
        </w:rPr>
        <w:t>979,0</w:t>
      </w:r>
      <w:r>
        <w:rPr/>
        <w:t xml:space="preserve"> тыс.руб. согласно приложений №№ 1-4 к данному решению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1135"/>
        <w:rPr/>
      </w:pPr>
      <w:r>
        <w:rPr/>
        <w:t>Председатель Совета</w:t>
      </w:r>
    </w:p>
    <w:p>
      <w:pPr>
        <w:pStyle w:val="Normal"/>
        <w:ind w:left="-426" w:hanging="0"/>
        <w:rPr/>
      </w:pPr>
      <w:r>
        <w:rPr/>
        <w:t xml:space="preserve">                   </w:t>
      </w:r>
      <w:r>
        <w:rPr/>
        <w:t>Шегарского сельского поселения</w:t>
        <w:tab/>
        <w:tab/>
        <w:tab/>
        <w:tab/>
        <w:tab/>
        <w:t>Р.Ю.Ильин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Style18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/>
      </w:pPr>
      <w:r>
        <w:rPr>
          <w:rStyle w:val="FontStyle11"/>
          <w:rFonts w:eastAsia="Courier New"/>
          <w:b w:val="false"/>
        </w:rPr>
        <w:tab/>
        <w:t>Глава Шегарского сельского поселения</w:t>
        <w:tab/>
        <w:t xml:space="preserve">                              И.Н. Кондрухов</w:t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I235"/>
            <w:bookmarkStart w:id="1" w:name="RANGE!A1%3AI235"/>
            <w:bookmarkEnd w:id="1"/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г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4.2020 №97</w:t>
      </w:r>
    </w:p>
    <w:tbl>
      <w:tblPr>
        <w:tblW w:w="102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98"/>
        <w:gridCol w:w="858"/>
        <w:gridCol w:w="1434"/>
        <w:gridCol w:w="1660"/>
        <w:gridCol w:w="1250"/>
      </w:tblGrid>
      <w:tr>
        <w:trPr>
          <w:trHeight w:val="589" w:hRule="atLeast"/>
        </w:trPr>
        <w:tc>
          <w:tcPr>
            <w:tcW w:w="102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ЬЗОВАНИИ БЮДЖЕТА МУНИЦИПАЛЬНОГО ОБРАЗОВАНИЯ "ШЕГАРСКОЕ СЕЛЬСКОЕ ПОСЕЛЕНИЕ " ПО ДОХОДАМ ЗА  2019 год</w:t>
            </w:r>
          </w:p>
        </w:tc>
      </w:tr>
      <w:tr>
        <w:trPr>
          <w:trHeight w:val="24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фикации РФ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К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доходы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691,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 427,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7,6  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249,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919,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8,4  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.02010.01.0000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92,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54,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0  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 872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042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4,4  </w:t>
            </w:r>
          </w:p>
        </w:tc>
      </w:tr>
      <w:tr>
        <w:trPr>
          <w:trHeight w:val="207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31.01.0000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1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9,8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,2  </w:t>
            </w:r>
          </w:p>
        </w:tc>
      </w:tr>
      <w:tr>
        <w:trPr>
          <w:trHeight w:val="25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41.01.0000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5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,7  </w:t>
            </w:r>
          </w:p>
        </w:tc>
      </w:tr>
      <w:tr>
        <w:trPr>
          <w:trHeight w:val="2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51.01.0000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,3  </w:t>
            </w:r>
          </w:p>
        </w:tc>
      </w:tr>
      <w:tr>
        <w:trPr>
          <w:trHeight w:val="195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61.01.00001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41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69,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,0  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000.01.0000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6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68,5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63,6  </w:t>
            </w:r>
          </w:p>
        </w:tc>
      </w:tr>
      <w:tr>
        <w:trPr>
          <w:trHeight w:val="15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760,3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783,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1,3  </w:t>
            </w:r>
          </w:p>
        </w:tc>
      </w:tr>
      <w:tr>
        <w:trPr>
          <w:trHeight w:val="12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60,4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77,4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,9  </w:t>
            </w:r>
          </w:p>
        </w:tc>
      </w:tr>
      <w:tr>
        <w:trPr>
          <w:trHeight w:val="11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 437,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293,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66,7  </w:t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442,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507,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84,6  </w:t>
            </w:r>
          </w:p>
        </w:tc>
      </w:tr>
      <w:tr>
        <w:trPr>
          <w:trHeight w:val="22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5.10.0000.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25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1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8,1  </w:t>
            </w:r>
          </w:p>
        </w:tc>
      </w:tr>
      <w:tr>
        <w:trPr>
          <w:trHeight w:val="264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2.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9,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,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,4  </w:t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02995.10.0000.1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168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06025.10.0000.4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с муниципальных бюджетных и автономных учрежде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20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33050.10.0000.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1,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7,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,9  </w:t>
            </w:r>
          </w:p>
        </w:tc>
      </w:tr>
      <w:tr>
        <w:trPr>
          <w:trHeight w:val="33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33050.10.6000.14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233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37040.10.0000.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и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90050.10.0000.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6,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1,7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,2  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6.90050.10.0000.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60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05050.10.0000.1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5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6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4,1  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4 695,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2 867,7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6,7  </w:t>
            </w:r>
          </w:p>
        </w:tc>
      </w:tr>
      <w:tr>
        <w:trPr>
          <w:trHeight w:val="7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5001.10.0000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082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88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92,5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4  </w:t>
            </w:r>
          </w:p>
        </w:tc>
      </w:tr>
      <w:tr>
        <w:trPr>
          <w:trHeight w:val="21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082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8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76,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6,5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8  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5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1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8  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,8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8  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8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10,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49,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7  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,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,8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63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9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90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127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60010.10.0000.1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298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7 386,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7 295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9,9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г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4.2020 №97</w:t>
      </w:r>
    </w:p>
    <w:tbl>
      <w:tblPr>
        <w:tblW w:w="100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37"/>
        <w:gridCol w:w="1060"/>
        <w:gridCol w:w="1271"/>
        <w:gridCol w:w="930"/>
        <w:gridCol w:w="361"/>
        <w:gridCol w:w="239"/>
      </w:tblGrid>
      <w:tr>
        <w:trPr>
          <w:trHeight w:val="9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ч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бюджета МО "Шегарское сельское поселение" по разделам и подразделам функциональной классификации расходов бюджетов РФ за   2019 год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Ф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 0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27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9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7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31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77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1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3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9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9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6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г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4.2020 №97</w:t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29"/>
        <w:gridCol w:w="853"/>
        <w:gridCol w:w="913"/>
        <w:gridCol w:w="577"/>
        <w:gridCol w:w="1112"/>
        <w:gridCol w:w="1292"/>
        <w:gridCol w:w="1166"/>
      </w:tblGrid>
      <w:tr>
        <w:trPr>
          <w:trHeight w:val="975" w:hRule="atLeast"/>
        </w:trPr>
        <w:tc>
          <w:tcPr>
            <w:tcW w:w="80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Отчет по исполнению расходов бюджета муниципального образования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"Шегарское сельское поселение" за  2019 год по разделам, подразделам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целевым статьям и видам расходов классификации 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едомственной структуре расходов бюджетов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П расходы год  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  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</w:tr>
      <w:tr>
        <w:trPr>
          <w:trHeight w:val="79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%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егарского сельского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%</w:t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3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5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%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02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12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6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2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%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%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четы со средствами  массовой информ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5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овышение общественной безопасности в людей на водных объектах Шегарского района на период 2018-2020 годов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%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Шегарского района (2015-2017 год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рофилактика террористической деятельности на территории Шегарского района на период 2018-2020 годов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%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%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1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7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%</w:t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31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07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Сохранение и развитие автомобильных дорог Том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%</w:t>
            </w:r>
          </w:p>
        </w:tc>
      </w:tr>
      <w:tr>
        <w:trPr>
          <w:trHeight w:val="7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ой межбюджетный трансферт на ремонт тротуара по ул.Ленина от жилого дома №40 до жилого дома №44 с.Мельнико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8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1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</w:tr>
      <w:tr>
        <w:trPr>
          <w:trHeight w:val="46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949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7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3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4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2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4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2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45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34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%</w:t>
            </w:r>
          </w:p>
        </w:tc>
      </w:tr>
      <w:tr>
        <w:trPr>
          <w:trHeight w:val="6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%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%</w:t>
            </w:r>
          </w:p>
        </w:tc>
      </w:tr>
      <w:tr>
        <w:trPr>
          <w:trHeight w:val="15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%</w:t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4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4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7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4%</w:t>
            </w:r>
          </w:p>
        </w:tc>
      </w:tr>
      <w:tr>
        <w:trPr>
          <w:trHeight w:val="3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7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текущий ремонт объектов коммунального хозяйств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1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 на ремонт наземной тепловой сети в роще МКОУ "Шегарская СОШ №1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2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2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4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S0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%</w:t>
            </w:r>
          </w:p>
        </w:tc>
      </w:tr>
      <w:tr>
        <w:trPr>
          <w:trHeight w:val="33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создание мест (площадок) накопления твердых бытовых отход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914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F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формирование современной городской сред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7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2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%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7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%</w:t>
            </w:r>
          </w:p>
        </w:tc>
      </w:tr>
      <w:tr>
        <w:trPr>
          <w:trHeight w:val="4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%</w:t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%</w:t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5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%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%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%</w:t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%</w:t>
            </w:r>
          </w:p>
        </w:tc>
      </w:tr>
      <w:tr>
        <w:trPr>
          <w:trHeight w:val="3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%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Охрана окружающей среды на 2018-2020 годы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%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создание мест (площадок) накопления твердых бытовых отходов из местного бюджет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5S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5S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5S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%</w:t>
            </w:r>
          </w:p>
        </w:tc>
      </w:tr>
      <w:tr>
        <w:trPr>
          <w:trHeight w:val="3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7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7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%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5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5%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5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5%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46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5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5%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12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16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1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%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3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3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исполнение судебных ак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30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%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%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6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6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6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ожение №4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г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04.2020 №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20"/>
        <w:gridCol w:w="1400"/>
        <w:gridCol w:w="1180"/>
      </w:tblGrid>
      <w:tr>
        <w:trPr>
          <w:trHeight w:val="12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чет об источниках финансирования дефицита бюджета Шегарского сельского поселения по кодам классификации источников финансирования дефицита бюджета за  2019г.</w:t>
              <w:br/>
              <w:t xml:space="preserve">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ыс.руб.</w:t>
            </w:r>
          </w:p>
        </w:tc>
      </w:tr>
      <w:tr>
        <w:trPr>
          <w:trHeight w:val="25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БК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 год</w:t>
            </w:r>
          </w:p>
        </w:tc>
      </w:tr>
      <w:tr>
        <w:trPr>
          <w:trHeight w:val="2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6 0105 0000 1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2 614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979,0  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1 0105 0201 10 0000 5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прочих остатков денежных 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77 386,8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79 140,50  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6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7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0:00Z</dcterms:created>
  <dc:creator>Программист</dc:creator>
  <dc:description/>
  <cp:keywords/>
  <dc:language>en-US</dc:language>
  <cp:lastModifiedBy>Бондаренко</cp:lastModifiedBy>
  <cp:lastPrinted>2020-04-09T10:36:00Z</cp:lastPrinted>
  <dcterms:modified xsi:type="dcterms:W3CDTF">2020-05-12T04:13:00Z</dcterms:modified>
  <cp:revision>4</cp:revision>
  <dc:subject/>
  <dc:title/>
</cp:coreProperties>
</file>