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овет Шегарского сельского посел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11.2021 г. </w:t>
        <w:tab/>
        <w:tab/>
        <w:tab/>
        <w:tab/>
        <w:tab/>
        <w:tab/>
        <w:tab/>
        <w:tab/>
        <w:tab/>
        <w:t>№ 138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 утверждении Положения о муниципальном контроле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Шегарского сельского поселения Шегарского района Томской области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Шега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в сфере благоустройства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color w:val="1D1B11"/>
          <w:sz w:val="24"/>
          <w:szCs w:val="24"/>
        </w:rPr>
        <w:t>астоящее 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Шегар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ложение вступает в силу с 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Р. Ю. Ильин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. о. Главы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Ю. В. Непомнящих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Шегар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 2021 № 138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Шегарского сельского поселения Шегарского района Томской области (далее – муниципальный контроль,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Шегар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главы администрации Шегарского сельского поселения по ЖКХ и экологии, ведущий специалист по благоустройству, ЖКХ и экологии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Шегар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связанные с соблюдением правил благоустройства территории муниципального образ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аются Советом Шегар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поселения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главы администрации Шегарского сельского поселения по ЖКХ и экологии, ведущий специалист по благоустройству, ЖКХ и экологи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 местной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естн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Шегарского  сельского поселения и размещается на официальном сайте Шег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 муниципальном контроле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фере благоустройст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авил благоустройства территор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в сфере благоустройства на территории Шегарского сельского поселения Шегарского района Томской област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установил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______________________ от "____" ______________ 20___ г. N 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___________________                         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подпись                                                   расшифровка подпис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а, выдавшего предписа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ручения                                          подпись лица, получившего предписание, и ее расшифров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гар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00Z</dcterms:created>
  <dc:creator>Пахомов Алексей Викторович</dc:creator>
  <dc:description/>
  <dc:language>en-US</dc:language>
  <cp:lastModifiedBy>Бондаренко</cp:lastModifiedBy>
  <cp:lastPrinted>2021-12-06T11:42:00Z</cp:lastPrinted>
  <dcterms:modified xsi:type="dcterms:W3CDTF">2021-12-06T04:42:00Z</dcterms:modified>
  <cp:revision>16</cp:revision>
  <dc:subject/>
  <dc:title/>
</cp:coreProperties>
</file>