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Совет Шегарского сельского посел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.11.2021 г. </w:t>
        <w:tab/>
        <w:tab/>
        <w:tab/>
        <w:tab/>
        <w:tab/>
        <w:tab/>
        <w:tab/>
        <w:tab/>
        <w:tab/>
        <w:t xml:space="preserve">   № 137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оложения о муниципальном жилищном контрол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6 части 1 и частью 3 статьи 14 Федерального закона от 06.10.2003 № 131-ФЗ «Об общих принципах организации местного самоуправления в Российской Федерации», статьей 20 Жилищного кодекса Российской Федерации, руководствуясь Уставом Шегарского сельского поселения 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Шегар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муниципальном жилищном контроле согласно приложению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Н</w:t>
      </w:r>
      <w:r>
        <w:rPr>
          <w:rFonts w:cs="Times New Roman" w:ascii="Times New Roman" w:hAnsi="Times New Roman"/>
          <w:color w:val="1D1B11"/>
          <w:sz w:val="24"/>
          <w:szCs w:val="24"/>
        </w:rPr>
        <w:t>астоящее обнародовать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Шегар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ложение вступает в силу с 1 января 2022 года 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 Совета Шегарского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льского поселения                                                                                       Р. Ю. Ильин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. о. Главы Шегарского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льского поселения                                                                                       Ю. В. Непомнящих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Шегар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1.2021   № 137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жилищном контрол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жилищного контроля на территории Шегарского сельского поселения Шегарского района Томской области (далее – муниципальный контроль, муниципальный жилищный контроль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- 11 части 1 статьи 20 Жилищного кодекса Российской Федерации, в отношении муниципального жилищного фонда, а именно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й к формированию фондов капитального ремон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осуществляется администрацией Шегар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Шегарского сельского поселения по ЖКХ и безопасности, ведущий специалист по обслуживанию и управлению средствами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 по имуществу и ЖКХ, главный бухгалт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Инспект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Глава Шегарского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пекторы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жилищ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нтролируемые лиц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зультаты деятельности граждан и организаций, в том числе работы и услуги, к которым предъявляются обязательные требования; </w:t>
        <w:tab/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ещения, многоквартирные дома, жилые дома, оборудование, устройства, предметы, материалы, другие объекты, которые относятся к муниципальному жилищному фонду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4"/>
          <w:szCs w:val="24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муниципального жилищ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жилищного контроля не применяется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жилищного контроля утверждаются Советом Шегарского сельского поселения Шегарского района Томской област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остережения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е рассматривается должностным лицом, объявившим предостережение не позднее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4"/>
          <w:szCs w:val="24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прием граждан проводится: </w:t>
      </w:r>
      <w:r>
        <w:rPr>
          <w:rFonts w:cs="Times New Roman" w:ascii="Times New Roman" w:hAnsi="Times New Roman"/>
          <w:sz w:val="24"/>
          <w:szCs w:val="24"/>
          <w:u w:val="single"/>
        </w:rPr>
        <w:t>главой Шегарского сельского поселения,   заместитель главы Шегарского сельского поселения по ЖКХ и безопасности, ведущий специалист по обслуживанию и управлению средствами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 по имуществу и ЖК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приема, а также об установленных для приема днях и часах размещается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, 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вида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ятся следующие контрольные (надзорные) меропри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орочный контро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инспекционный визи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рейдовый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документарная провер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выездная проверка.</w:t>
        <w:tab/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контрольные (надзорные) мероприятия при осуществлении муниципального жилищного контро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 Выборочный контроль проводится в порядке, установленном статьей 6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выборочного контроля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по результатам контрольного мероприятия составляется в течение двадцати четырех часов после получения данных инструментального обследования, испытания или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 результате рейдового осмотра были выявлены 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, отдельный акт, содержащий информацию в отношении всех результатов контроля, не оформ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й администрации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7.2020 № 24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.07.2020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Шегарского сельского поселения и размещается на официальном сайте Шегарского сельского поселе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униципальном жилищном контрол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жилищного контрол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ранении выявленных нарушений при осуществлении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 и (если имеется) отчество должностного лица, выдающего предписание по результатам проведенной проверки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установил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______________________ от "____" ______________ 20___ г. N 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 и (если имеется) отчество представителя контролируемого лица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___________________                         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                             подпись                                                   расшифровка подпис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ица, выдавшего предписани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 которого оно выдано (нужное отметить знаком "V")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 г.           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ручения                                          подпись лица, получившего предписание, и ее расшифров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жилищ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егарское сельское поселение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/>
        <w:t>Перечень показателей результативности и эффективности муниципального жилищного контроля</w:t>
      </w:r>
    </w:p>
    <w:tbl>
      <w:tblPr>
        <w:tblW w:w="15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4"/>
        <w:gridCol w:w="853"/>
        <w:gridCol w:w="2975"/>
        <w:gridCol w:w="712"/>
        <w:gridCol w:w="805"/>
        <w:gridCol w:w="188"/>
        <w:gridCol w:w="521"/>
        <w:gridCol w:w="169"/>
        <w:gridCol w:w="19"/>
        <w:gridCol w:w="695"/>
        <w:gridCol w:w="14"/>
        <w:gridCol w:w="9"/>
        <w:gridCol w:w="19"/>
        <w:gridCol w:w="814"/>
        <w:gridCol w:w="11"/>
        <w:gridCol w:w="9"/>
        <w:gridCol w:w="19"/>
        <w:gridCol w:w="1378"/>
        <w:gridCol w:w="20"/>
        <w:gridCol w:w="271"/>
        <w:gridCol w:w="11"/>
        <w:gridCol w:w="12"/>
        <w:gridCol w:w="16"/>
        <w:gridCol w:w="1663"/>
        <w:gridCol w:w="9"/>
        <w:gridCol w:w="12"/>
        <w:gridCol w:w="25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казателя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поставление показателя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й год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ЫЕ ПОКАЗА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странения риска причинения вреда (ущерб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*100/ ВРП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- суммы перерасчета незаконно начисленной платы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; ВРП - утвержденный валовой региональный продукт, млн. руб   К учету принимаются  значение показателя с точностью не менее 1 сотой (два знака после запятой), показатели с точностью менее 1 сотой приравниваются к нулю.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: журнал распоряжений, реестр проверок статистические данные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;                 данные  ГАС РФ  «Правосудие»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ИВНЫ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Контрольные мероприятия при взаимодействии с контролируемым лицом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онтрольных мероприятий в рамках муниципального жилищного контроля, проведенных в установленные сроки, по отношению </w:t>
              <w:br/>
              <w:t xml:space="preserve">к общему количеству контрольных мероприятий , проведенных в рамках осуществл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у*100% / Пок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у – количество контрольных мероприятий в рамках муниципального жилищного контроля, проведенных в установленные сро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 – общее количество проведенных контрольных мероприятий  в рамках муниципального жилищного контрол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жилищного контроля в ходе осуществления муниципального жилищн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*100% / ПР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- количество предписаний,  признанных незаконными в судебном порядк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общее количеству предписаний, выданных в ходе муниципального жилищного контрол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 , проведенных рамках муниципального жилищного контроля, результаты которых были признаны недействительным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н*100%  / По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н – количество контрольных мероприятий , результаты которых были признаны недействительными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 - общему количество контрольных мероприятий , проведенных в рамках 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контрольных мероприятий, проведенных органом муниципального жилищ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н*100%  /По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н – количество контрольных мероприятий, проведенных в рамках муниципального жилищ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жилищного контроля , осуществившим такие контрольные мероприятия, применены меры дисциплинарного, административного наказания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- общее количество контрольных мероприятий, проведенных в рамках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Мероприятия по контролю без взаимодействия с контролируемым лицом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контрольных мероприятий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нспекц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дписаний, признанных незаконными в судебном порядке, по отношению к общему количеству предписаний, вы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муниципального жилищного контро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трольных мероприят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МБВн*100%  / ПРМБВ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МБВн –количество  предписаний, выданных органом муниципального жилищного контроля по результатам контрольных мероприятий признанных незаконными в судебном порядк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МБВо - количество предписаний, выданных  по результатам контрольных мероприят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2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3" Type="http://schemas.openxmlformats.org/officeDocument/2006/relationships/hyperlink" Target="consultantplus://offline/ref=1D4E32A31A176726FF77A9EFC32AC1AADF1A11E10915B9C2EAEB08B6420BA89D40859BD429157DACE57252E5F3UAyEH" TargetMode="External"/><Relationship Id="rId14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Пахомов Алексей Викторович</dc:creator>
  <dc:description/>
  <cp:keywords/>
  <dc:language>en-US</dc:language>
  <cp:lastModifiedBy>Бондаренко</cp:lastModifiedBy>
  <dcterms:modified xsi:type="dcterms:W3CDTF">2021-12-06T04:43:00Z</dcterms:modified>
  <cp:revision>14</cp:revision>
  <dc:subject/>
  <dc:title/>
</cp:coreProperties>
</file>