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Совет Шегарского сельского посел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.11.2021 г. </w:t>
        <w:tab/>
        <w:tab/>
        <w:tab/>
        <w:tab/>
        <w:tab/>
        <w:tab/>
        <w:tab/>
        <w:tab/>
        <w:t xml:space="preserve">               </w:t>
        <w:tab/>
        <w:t>№ 136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от 8 ноября 2007 г. № 259-ФЗ «Устав автомобильного транспорта и городского наземного электрического транспорта»,  руководствуясь Уставом Шегарского сельского поселения 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Шега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color w:val="1D1B11"/>
          <w:sz w:val="24"/>
          <w:szCs w:val="24"/>
        </w:rPr>
        <w:t>астоящее обнародовать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Шегар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ложение вступает в силу с 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Р. Ю. Ильин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. о. Главы Шегарского 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льского поселения                                                                                       Ю. В. Непомнящих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гар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21 № 136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егарского сельского поселения Шегарского района Томской области 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контрол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Томской области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Шегар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Шегарского сельского поселения по ЖКХ и безопасности,  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Шегар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 муниципального контроля на автомобильном транспорте, городском наземном электрическ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утверждаются Советом Шегарского сельского поселения Шегарского района Томской област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 </w:t>
        </w:r>
      </w:hyperlink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1" w:name="P146"/>
      <w:bookmarkEnd w:id="1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ой Шегарского сельского поселения, заместителем главы Администрации Шегарского сельского поселения по ЖКХ и безопасности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heg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ную администрацию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z w:val="24"/>
          <w:szCs w:val="24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Шегарского  сельского поселения и размещается на официальном сайте Шегарского сельского поселе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автомобильном транспорте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м наземном электрическом транспорт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в дорожном хозяйств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установил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______________________ от "____" ______________ 20___ г. N 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___________________                         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подпись                                                   расшифровка подпис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ца, выдавшего предписа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ручения                                          подпись лица, получившего предписание, и ее расшифров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егарское сельское поселе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Пахомов Алексей Викторович</dc:creator>
  <dc:description/>
  <cp:keywords/>
  <dc:language>en-US</dc:language>
  <cp:lastModifiedBy>Пользователь</cp:lastModifiedBy>
  <cp:lastPrinted>2021-12-07T12:43:00Z</cp:lastPrinted>
  <dcterms:modified xsi:type="dcterms:W3CDTF">2021-12-07T05:45:00Z</dcterms:modified>
  <cp:revision>32</cp:revision>
  <dc:subject/>
  <dc:title/>
</cp:coreProperties>
</file>