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овет Шегарского сельского посел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11.2021 г. </w:t>
        <w:tab/>
        <w:tab/>
        <w:tab/>
        <w:tab/>
        <w:tab/>
        <w:tab/>
        <w:tab/>
        <w:tab/>
        <w:t xml:space="preserve">                    </w:t>
        <w:tab/>
        <w:t>№ 13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4.1.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3.14. Федерального закона от 27 июля 2010 г. № 190-ФЗ «О теплоснабжении»,  руководствуясь Уставом Шегарского сельского поселения Шегарского района Томской области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Шега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color w:val="1D1B11"/>
          <w:sz w:val="24"/>
          <w:szCs w:val="24"/>
        </w:rPr>
        <w:t>астоящее 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Шегар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вступает в силу с 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Р. Ю. Ильин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. о. Главы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Ю. В. Непомнящих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Шегар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1.2021 № 13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егарского сельского поселения Шегарского района Томской области (далее – муниципальный контроль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Шегар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 Шегарского сельского поселения по ЖКХ и безопасности, ведущий специалист по имуществу и ЖКХ, главный бухгал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глава Шегар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осуществляется в отношении единой теплоснабжающе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ое лиц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единой теплоснабжающей организации в части выполнения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зультаты деятельности единой теплоснабжающей организации в части выполнения обязательств по строительству, реконструкции и (или) модернизации объектов теплоснабже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 теплоснабжения, которые находятся в ведении единой теплоснабжающей организации и к которым предъявляются обязательные требования в части выполнения обязательств по строительству, реконструкции и (или) модер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ое лицо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аются Советом Шегарского сельского поселения Шегарского района Томской област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 лицом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й кабинет контролируемого лица в государственных информационных системах (при его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8. Консультирование контролируемого лица и его представителей осуществляется инспектором, по обращениям контролируемого лица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прием представителя контролируемого лица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ой поселения, заместителем администрации Шегарского сельского поселения по ЖКХ и имуществу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ого лица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heg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выездная проверка.</w:t>
        <w:tab/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контролируемое лицо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представител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Шегарского  сельского поселения и размещается на официальном сайте Шегарского сельского поселе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сполнением единой теплоснабжающей организацией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 по строительству, реконструкц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установил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______________________ от "____" ______________ 20___ г. N 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 и (если имеется) отчество представителя контролируемого лица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___________________                         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подпись                                                   расшифровка подпис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ца, выдавшего предписа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ручения                                          подпись лица, получившего предписание, и ее расшифров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гарское сельское поселе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Пользователь</cp:lastModifiedBy>
  <cp:lastPrinted>2021-12-07T12:39:00Z</cp:lastPrinted>
  <dcterms:modified xsi:type="dcterms:W3CDTF">2021-12-07T05:42:00Z</dcterms:modified>
  <cp:revision>22</cp:revision>
  <dc:subject/>
  <dc:title/>
</cp:coreProperties>
</file>