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Шегарского сельского поселения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Шегарского района Томской области </w:t>
      </w:r>
    </w:p>
    <w:p>
      <w:pPr>
        <w:pStyle w:val="Heading1"/>
        <w:ind w:left="2832"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left="2832" w:firstLine="708"/>
        <w:rPr/>
      </w:pPr>
      <w:r>
        <w:rPr>
          <w:szCs w:val="28"/>
        </w:rPr>
        <w:t xml:space="preserve">         </w:t>
      </w: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/>
      </w:pPr>
      <w:r>
        <w:rPr/>
        <w:softHyphen/>
        <w:softHyphen/>
        <w:t>«12»  мая  2022 г.</w:t>
        <w:tab/>
        <w:tab/>
        <w:tab/>
        <w:tab/>
        <w:tab/>
        <w:tab/>
        <w:t xml:space="preserve">                          </w:t>
        <w:tab/>
        <w:t>№ 1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безвозмездной передаче движимого имущества муниципальному образованию</w:t>
      </w:r>
    </w:p>
    <w:p>
      <w:pPr>
        <w:pStyle w:val="Normal"/>
        <w:jc w:val="center"/>
        <w:rPr/>
      </w:pPr>
      <w:r>
        <w:rPr/>
        <w:t>«Шегарский район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соответствии с пунктом 4.2.7 «Положения о порядке распоряжения и управления  имуществом, находящимся в муниципальной собственности   муниципального  образования «Шегарское  сельское поселение», утвержденным решением Совета Шегарского сельского поселения от 27.12.2021 № 89, на основании пункта 1.6 Решения Совета Шегарского сельского поселения от 27.12.2021 №144 «О передаче муниципальному образованию «Шегарский район» полномочий по решению вопросов местного значения муниципального образования «Шегарское сельское поселение» на 2022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ШЕГАРСКОГО СЕЛЬСКОГО ПОСЕЛЕНИЯ РЕШИЛ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1. </w:t>
      </w:r>
      <w:r>
        <w:rPr>
          <w:rStyle w:val="FontStyle18"/>
          <w:sz w:val="24"/>
          <w:szCs w:val="24"/>
        </w:rPr>
        <w:t>Муниципальному образованию «Шегарское</w:t>
      </w:r>
      <w:r>
        <w:rPr>
          <w:rStyle w:val="FontStyle17"/>
          <w:b w:val="false"/>
          <w:sz w:val="24"/>
          <w:szCs w:val="24"/>
        </w:rPr>
        <w:t xml:space="preserve"> сельское поселение»</w:t>
      </w:r>
      <w:r>
        <w:rPr>
          <w:rStyle w:val="FontStyle17"/>
          <w:sz w:val="24"/>
          <w:szCs w:val="24"/>
        </w:rPr>
        <w:t xml:space="preserve"> </w:t>
      </w:r>
      <w:r>
        <w:rPr/>
        <w:t xml:space="preserve">от имени, и в интересах которого выступает МКУ «Администрация Шегарского сельского поселения» на правах собственности осуществить по переданным полномочиям безвозмездную передачу </w:t>
      </w:r>
      <w:r>
        <w:rPr>
          <w:rStyle w:val="FontStyle18"/>
          <w:sz w:val="24"/>
          <w:szCs w:val="24"/>
        </w:rPr>
        <w:t xml:space="preserve">в собственность </w:t>
      </w:r>
      <w:r>
        <w:rPr/>
        <w:t>Муниципального образования «Шегарский район» от имени, и в интересах которого выступает муниципальное казённое учреждение «Администрация Шегарского района» следующее движимое имущество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  </w:t>
      </w:r>
      <w:r>
        <w:rPr/>
        <w:t>-   Водозаборные колонки КВ 4 исп. 5 в количестве 2 шт., адрес (местонахождение): Томская область, Шегарский район, д. Нащеково, ул. Сибирская, №4 и пер. Шегарский, №1, балансовая стоимость (1 шт.) 4918,00 рублей (Четыре тысячи девятьсот восемнадцать  рублей 00 копеек), сумма амортизации (1 шт.) 4918,00 рублей (Четыре тысячи девятьсот восемнадцать  рублей 00 копеек)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Водозаборные колонки КВ 4 исп. 0,4 2,995м в количестве 6 шт., адрес (местоположение): Томская область, Шегарский район, с.Мельниково, ул.Кирова, №24, ул.Кирова, №133, ул.Садовая, №3, ул. Пионерская, №53, ул. Томская, №52, ул. Сибирская, №8, балансовая стоимость (1 шт.) 5950,00 рублей (Пять тысяч девятьсот пятьдесят рублей 00 копеек), сумма амортизации (1 шт.) 5950,00 рублей (Пять тысяч девятьсот пятьдесят рублей 00 копеек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   </w:t>
      </w:r>
      <w:r>
        <w:rPr/>
        <w:t>2.  Направить копию  настоящего решения  в Администрацию  Шега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Опубликовать настоящее решение на официальном сайте муниципального образования «Шегарское сельское поселение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егарского сельского поселения                                                                  Р. Ю. 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егар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Ю.В. Непомнящих         </w:t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23:00Z</dcterms:created>
  <dc:creator>Афанасьева С.Н.</dc:creator>
  <dc:description/>
  <cp:keywords/>
  <dc:language>en-US</dc:language>
  <cp:lastModifiedBy>Пользователь</cp:lastModifiedBy>
  <cp:lastPrinted>2022-05-16T12:55:00Z</cp:lastPrinted>
  <dcterms:modified xsi:type="dcterms:W3CDTF">2022-05-16T05:56:00Z</dcterms:modified>
  <cp:revision>5</cp:revision>
  <dc:subject/>
  <dc:title/>
</cp:coreProperties>
</file>