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85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ШЕГАР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марта 2022 г.</w:t>
        <w:tab/>
        <w:tab/>
        <w:tab/>
        <w:tab/>
        <w:tab/>
        <w:t xml:space="preserve">                                                      № 150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>с. Мельников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в решение Совета Шегарского сельского поселения от 13.12.2019  № 89 «Об 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 «О порядке распоряжения и управления имуществом, находящимся в муниципальной собственности </w:t>
      </w:r>
      <w:r>
        <w:rPr>
          <w:rFonts w:cs="Arial" w:ascii="Arial" w:hAnsi="Arial"/>
          <w:sz w:val="24"/>
          <w:szCs w:val="24"/>
        </w:rPr>
        <w:t xml:space="preserve"> муниципального  образования «Шегарское сельское поселение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ШЕГАРСКОГО СЕЛЬСКОГО ПОСЕЛЕНИЯ РЕШИЛ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решение Совета Шегарского сельского поселения от 13.12.2019  № 89 «Об  утверждении Положения  «О порядке распоряжения и управления имуществом, находящимся в муниципальной собственности  муниципального  образования «Шегарское сельское поселение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«О порядке распоряжения и управления имуществом, находящимся в муниципальной собственности  муниципального  образования «Шегарское сельское поселение», утвержденном указанным решение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одпункт 9.1.2 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9.1.2. Автономное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Шегарское сельское поселение» в лице Администрации Шегарского сельского поселения  как собственник имущества автономного учреждения несё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(обнародованию) в соответствии с Уставом муниципального образования «Шегарское сельское поселение».</w:t>
      </w:r>
    </w:p>
    <w:p>
      <w:pPr>
        <w:pStyle w:val="Style16"/>
        <w:spacing w:lineRule="atLeast" w:line="220" w:before="0" w:after="1"/>
        <w:ind w:left="0" w:firstLine="840"/>
        <w:contextualSpacing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момента его опубликования (обнародования), на сайте муниципального образования «Шегарское сельское поселение» </w:t>
      </w:r>
      <w:hyperlink r:id="rId2">
        <w:r>
          <w:rPr>
            <w:rStyle w:val="InternetLink"/>
            <w:rFonts w:cs="Arial" w:ascii="Arial" w:hAnsi="Arial"/>
            <w:u w:val="none"/>
          </w:rPr>
          <w:t>http://www.shegsp. 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ab/>
        <w:tab/>
        <w:t xml:space="preserve">          Р.Ю.Ильин</w:t>
      </w:r>
    </w:p>
    <w:p>
      <w:pPr>
        <w:pStyle w:val="Style15"/>
        <w:widowControl/>
        <w:spacing w:before="60" w:after="0"/>
        <w:jc w:val="both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</w:rPr>
        <w:t>Глава Шегарского сельского поселения</w:t>
        <w:tab/>
        <w:t xml:space="preserve">                              Ю.В.Непомнящих</w:t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tabs>
          <w:tab w:val="clear" w:pos="708"/>
          <w:tab w:val="left" w:pos="50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7:00Z</dcterms:created>
  <dc:creator>Fin</dc:creator>
  <dc:description/>
  <cp:keywords/>
  <dc:language>en-US</dc:language>
  <cp:lastModifiedBy>КС</cp:lastModifiedBy>
  <cp:lastPrinted>2022-03-29T13:00:00Z</cp:lastPrinted>
  <dcterms:modified xsi:type="dcterms:W3CDTF">2022-04-12T04:22:00Z</dcterms:modified>
  <cp:revision>7</cp:revision>
  <dc:subject/>
  <dc:title/>
</cp:coreProperties>
</file>