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ВЕТ ШЕГАРСКОГО СЕЛЬСКОГО ПОСЕЛЕНИЯ</w:t>
      </w:r>
    </w:p>
    <w:p>
      <w:pPr>
        <w:pStyle w:val="Normal"/>
        <w:jc w:val="center"/>
        <w:rPr/>
      </w:pPr>
      <w:r>
        <w:rPr/>
        <w:t>ШЕГАР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9"/>
          <w:tab w:val="center" w:pos="4677" w:leader="none"/>
          <w:tab w:val="left" w:pos="7200" w:leader="none"/>
        </w:tabs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12.2021                                                                                          №  140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HTM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Шегарского сельского поселения от 01.11.2019 № 80 «Об установлении на территории Шегарского сельского поселения налога на имущество физических лиц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Шегар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Шегарского сельского поселения от 01.11.2019 № 80 «Об установлении на территории Шегарского сельского поселения налога на имущество физических лиц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II. Установить, что налоговая база в отношении объектов налогообложения определяется согласно статьи 403 Налогового кодекса Российской Федераци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абзаце 2 пункта 3 слова «предоставленных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</w:t>
      </w:r>
      <w:r>
        <w:rPr>
          <w:shd w:fill="FFFFFF" w:val="clear"/>
        </w:rPr>
        <w:t xml:space="preserve">не ранее чем по истечении одного месяца со дня его официального опубликования </w:t>
      </w:r>
      <w:r>
        <w:rPr/>
        <w:t xml:space="preserve">и распространяется на правоотношения, возникшие с 1 января 2021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Уставом Шегарского сельского поселения порядке и разместить    на    официальном сайте органов местного самоуправления Шегарского сельского поселени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Шегарского сельского поселения                                                      Р. Ю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Шег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Ю. В. Непомнящи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color w:val="000000"/>
      <w:sz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7:00Z</dcterms:created>
  <dc:creator>Молчановский ТО</dc:creator>
  <dc:description/>
  <cp:keywords/>
  <dc:language>en-US</dc:language>
  <cp:lastModifiedBy>Бондаренко</cp:lastModifiedBy>
  <cp:lastPrinted>2021-12-01T12:15:00Z</cp:lastPrinted>
  <dcterms:modified xsi:type="dcterms:W3CDTF">2022-01-10T09:08:00Z</dcterms:modified>
  <cp:revision>2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