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4. 2023 г                                                                                     № 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>О кандидатурах для назначения членами</w:t>
      </w:r>
    </w:p>
    <w:p>
      <w:pPr>
        <w:pStyle w:val="Normal"/>
        <w:rPr/>
      </w:pPr>
      <w:r>
        <w:rPr/>
        <w:t xml:space="preserve">участковых избирательных комиссий с </w:t>
      </w:r>
    </w:p>
    <w:p>
      <w:pPr>
        <w:pStyle w:val="Normal"/>
        <w:rPr/>
      </w:pPr>
      <w:r>
        <w:rPr/>
        <w:t xml:space="preserve">правом решающего гол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Шегарского 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ковая избирательная комиссия избирательного участка № 739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  <w:t xml:space="preserve">Марченко Юлия Сергеевна, 1980 года рождения, высшее, главный специалист - 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онтрактный управляющий МКУ «Отдел образования Шегарского района»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мская обл., Шегарский р-он, с. Мельниково.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ковая избирательная комиссия избирательного участка № 740</w:t>
      </w:r>
    </w:p>
    <w:p>
      <w:pPr>
        <w:pStyle w:val="Normal"/>
        <w:ind w:left="660" w:hanging="0"/>
        <w:jc w:val="center"/>
        <w:rPr>
          <w:u w:val="single"/>
        </w:rPr>
      </w:pPr>
      <w:r>
        <w:rPr>
          <w:u w:val="single"/>
        </w:rPr>
        <w:t>Ужегова Елена  Викторовна, 1981 года рождения, высшее,                   ,</w:t>
      </w:r>
    </w:p>
    <w:p>
      <w:pPr>
        <w:pStyle w:val="Normal"/>
        <w:ind w:left="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  <w:t xml:space="preserve">МКУ «Администрация Шегарского района»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  <w:t>Томская область, Шегарский район, с. Мельник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ковая избирательная комиссия избирательного участка №</w:t>
      </w:r>
      <w:r>
        <w:rPr>
          <w:lang w:val="en-US"/>
        </w:rPr>
        <w:t> </w:t>
      </w:r>
      <w:r>
        <w:rPr/>
        <w:t>74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харова Ольга , 1973 года рождения, среднее специальное, завхоз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МКУ ДО «Центр детского творчества»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ind w:left="10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ковая избирательная комиссия избирательного участка №</w:t>
      </w:r>
      <w:r>
        <w:rPr>
          <w:lang w:val="en-US"/>
        </w:rPr>
        <w:t> </w:t>
      </w:r>
      <w:r>
        <w:rPr/>
        <w:t>742</w:t>
      </w:r>
    </w:p>
    <w:p>
      <w:pPr>
        <w:pStyle w:val="Normal"/>
        <w:jc w:val="center"/>
        <w:rPr/>
      </w:pPr>
      <w:r>
        <w:rPr>
          <w:u w:val="single"/>
        </w:rPr>
        <w:t>Помалейко Ирина Александровн, 1981 года рождения, высшее,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главный бухгалтер ОГАУЗ «Шегарская районная больница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ковая избирательная комиссия избирательного участка № 74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душкевич Юлия Владимировна, 1973 года рождения, высшее, старший воспитатель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КДОУ «Шегарский детский сад №2»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jc w:val="center"/>
        <w:rPr/>
      </w:pPr>
      <w:r>
        <w:rPr/>
        <w:t>6.</w:t>
      </w:r>
      <w:r>
        <w:rPr>
          <w:lang w:val="en-US"/>
        </w:rPr>
        <w:t> </w:t>
      </w:r>
      <w:r>
        <w:rPr/>
        <w:t>Участковая избирательная комиссия избирательного участка № 744</w:t>
      </w:r>
    </w:p>
    <w:p>
      <w:pPr>
        <w:pStyle w:val="Normal"/>
        <w:jc w:val="center"/>
        <w:rPr/>
      </w:pPr>
      <w:r>
        <w:rPr>
          <w:u w:val="single"/>
        </w:rPr>
        <w:t>Рыбина Лариса Васильевна, 1964 года рождения, высшее,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ОГБПОУ «Промышленно-коммерческий техникум»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rPr/>
      </w:pPr>
      <w:r>
        <w:rPr/>
        <w:t>7. Участковая избирательная комиссия избирательного участка № 745</w:t>
      </w:r>
    </w:p>
    <w:p>
      <w:pPr>
        <w:pStyle w:val="Normal"/>
        <w:jc w:val="center"/>
        <w:rPr/>
      </w:pPr>
      <w:r>
        <w:rPr>
          <w:u w:val="single"/>
        </w:rPr>
        <w:t xml:space="preserve">Бердюгина Олеся Геннадьевна, </w:t>
      </w:r>
      <w:r>
        <w:rPr>
          <w:color w:val="FF0000"/>
          <w:u w:val="single"/>
        </w:rPr>
        <w:t xml:space="preserve"> </w:t>
      </w:r>
      <w:r>
        <w:rPr>
          <w:u w:val="single"/>
        </w:rPr>
        <w:t>1981 года рождения, высшее,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ОМВД России по Шегарскому району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rPr/>
      </w:pPr>
      <w:r>
        <w:rPr/>
        <w:t>8. Участковая избирательная комиссия избирательного участка № 746</w:t>
      </w:r>
    </w:p>
    <w:p>
      <w:pPr>
        <w:pStyle w:val="Normal"/>
        <w:ind w:left="502" w:hanging="0"/>
        <w:jc w:val="center"/>
        <w:rPr/>
      </w:pPr>
      <w:r>
        <w:rPr>
          <w:u w:val="single"/>
        </w:rPr>
        <w:t>Кузьмина Татьяна Николаевна, 1959 года рождения, высшее,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пенсионер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rPr/>
      </w:pPr>
      <w:r>
        <w:rPr/>
        <w:t>9. Участковая избирательная комиссия избирательного участка № 74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ранова Евгения Сергеевна, 1985 года рождения, высшее, секретарь руководителя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jc w:val="center"/>
        <w:rPr/>
      </w:pPr>
      <w:r>
        <w:rPr>
          <w:u w:val="single"/>
        </w:rPr>
        <w:t>«ЦСПН Шегарского района», Томская обл., Шегарский р-он, с. Мельников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М.В.Викуло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 сельского поселения</w:t>
        <w:tab/>
        <w:tab/>
        <w:tab/>
        <w:t xml:space="preserve">                      Ю.В.Непомнящих           </w:t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7:00Z</dcterms:created>
  <dc:creator>Сазонова</dc:creator>
  <dc:description/>
  <cp:keywords/>
  <dc:language>en-US</dc:language>
  <cp:lastModifiedBy>Пользователь</cp:lastModifiedBy>
  <cp:lastPrinted>2023-06-05T12:15:00Z</cp:lastPrinted>
  <dcterms:modified xsi:type="dcterms:W3CDTF">2023-06-05T05:15:00Z</dcterms:modified>
  <cp:revision>19</cp:revision>
  <dc:subject/>
  <dc:title>Совет Северного сельского поселения</dc:title>
</cp:coreProperties>
</file>