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овет Шегар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4.11.2023                                                                                             № 33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 о земельном налоге на территории муниципального образования «Шегарское сельское поселение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Шегарского сельское поселение»  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муниципального образования «Шегар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земельном налоге на территории Шегар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овета Шегарского сельского поселения от 08 октября 2020 года № 104 «Об утверждении Положения о  земельном налоге на территории муниципального образования «Шег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 в установленном Уставом муниципального образования «Шегарское сельское поселение» порядке, разместить на официальном сайте муниципального образования Шегарское сельское поселени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5. Настоящее решение вступает в силу с 01.01.2024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Шегарского сельского поселения                                               М.В.Викулов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 xml:space="preserve">                          Ю.В.Непомня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Шегар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4.11.2023 № 3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</w:rPr>
        <w:t>о земельном налоге на территории муниципального образования «Шегар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Шегарское сельское поселение» ставки земельного налога (далее по тексту – налог)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  <w:shd w:fill="FFFFFF" w:val="clear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0,3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 217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1.2. 1,5 процента в отношении прочих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уплаты налога и авансовых платежей по налог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логоплательщики-организации, и физические лица, являющиеся индивидуальными предпринимателями,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 истечении налогового периода налогоплательщики-организации и физические лица, являющиеся индивидуальными предпринимателями, 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етеранов Великой Отечественной войны и инвалид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казённые и бюджетные учреждения, финансируемые за счет средств бюджета муниципального образования «Шегарский район» и бюджета муниципального образования «Шегар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ждан Российской Федерации, призванных на военную службу по мобилизации в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Основания и порядок применения налоговых льгот</w:t>
      </w:r>
    </w:p>
    <w:p>
      <w:pPr>
        <w:pStyle w:val="3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Основаниями для предоставления налоговых льгот, установленных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3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плательщики, имеющие право на налоговые льготы, установленны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 При этом месяц возникновения права на налоговую льготу, а также месяц прекращения указанного права, принимается за полный месяц.</w:t>
      </w:r>
    </w:p>
    <w:p>
      <w:pPr>
        <w:pStyle w:val="Normal"/>
        <w:ind w:right="-81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Налоговым кодексом Российской Федерации, Уставом муниципального образования  «Шегарское сельское поселение»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2:00Z</dcterms:created>
  <dc:creator>Саушкина</dc:creator>
  <dc:description/>
  <cp:keywords/>
  <dc:language>en-US</dc:language>
  <cp:lastModifiedBy>КС</cp:lastModifiedBy>
  <cp:lastPrinted>2017-06-21T14:52:00Z</cp:lastPrinted>
  <dcterms:modified xsi:type="dcterms:W3CDTF">2023-12-11T08:37:00Z</dcterms:modified>
  <cp:revision>11</cp:revision>
  <dc:subject/>
  <dc:title>Совет                              сельского поселения</dc:title>
</cp:coreProperties>
</file>