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АДМИНИСТРАЦИЯ ШЕГАРСКОГО </w:t>
      </w:r>
    </w:p>
    <w:p>
      <w:pPr>
        <w:pStyle w:val="Subtitle"/>
        <w:rPr/>
      </w:pPr>
      <w:r>
        <w:rPr/>
        <w:t>СЕЛЬСКОГО ПОСЕЛЕНИЯ</w:t>
      </w:r>
    </w:p>
    <w:p>
      <w:pPr>
        <w:pStyle w:val="Heading1"/>
        <w:rPr/>
      </w:pPr>
      <w:r>
        <w:rPr/>
        <w:t>ТОМ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льник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8»  января 2013 г.                                                                             </w:t>
        <w:tab/>
        <w:tab/>
        <w:tab/>
        <w:t xml:space="preserve"> № 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рке состояния кровель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й и их очистки от снег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предупреждения чрезвычайных ситуаций, безопасной эксплуатации, сохранности, предупреждения возможных ситуаций связанных с травматизмом людей при самопроизвольном сходе снега с крыш зданий и сооружени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ЫВА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Управляющим компаниям составить и утвердить графики работ по очистке кровель жилых многоквартирных домов от снега и представить в отдел ЖКХ Администрации Шегарского сельского поселения (Викулов В.М.) в срок до 31.01.2013г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Руководителям организаций и предприятий, управляющим организациям, председателям ТСЖ организовать и провести работы по обследованию и очистке кровель жилых многоквартирных домов, учреждений социально-культурного назначения, коммунальных и производственных зданий от снега в срок до 20 февраля 2013 год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  Информацию о ходе проведения работ предоставлять в отдел ЖКХ Администрации Шегарского сельского поселения с 01 февраля 2013 года по 20 февраля 2013 года до 14:0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Контроль за исполнением настоящего распоряжения возложить на и.о. заместителя Главы Администрации Шегарского сельского поселения М.В. Викул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Шегар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Ю. Д. Матро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Викулов М.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>8(38247) 21255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"/>
      <w:b/>
      <w:bCs/>
      <w:sz w:val="28"/>
      <w:szCs w:val="28"/>
    </w:rPr>
  </w:style>
  <w:style w:type="paragraph" w:styleId="11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50:00Z</dcterms:created>
  <dc:creator>Admin</dc:creator>
  <dc:description/>
  <dc:language>en-US</dc:language>
  <cp:lastModifiedBy>User Windows</cp:lastModifiedBy>
  <cp:lastPrinted>2013-01-18T15:07:00Z</cp:lastPrinted>
  <dcterms:modified xsi:type="dcterms:W3CDTF">2019-12-17T12:50:00Z</dcterms:modified>
  <cp:revision>2</cp:revision>
  <dc:subject/>
  <dc:title>АДМИНИСТРАЦИЯ ШЕГАРСКОГО</dc:title>
</cp:coreProperties>
</file>