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  <w:t>СОВЕТ ШЕГА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ГАРСКОГО РАЙОНА ТОМСКОЙ ОБЛАСТИ</w:t>
      </w:r>
    </w:p>
    <w:p>
      <w:pPr>
        <w:pStyle w:val="Heading4"/>
        <w:tabs>
          <w:tab w:val="clear" w:pos="708"/>
          <w:tab w:val="center" w:pos="4677" w:leader="none"/>
          <w:tab w:val="left" w:pos="720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4"/>
        <w:tabs>
          <w:tab w:val="clear" w:pos="708"/>
          <w:tab w:val="center" w:pos="4677" w:leader="none"/>
          <w:tab w:val="left" w:pos="720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РЕШЕНИЕ</w:t>
      </w:r>
    </w:p>
    <w:p>
      <w:pPr>
        <w:pStyle w:val="ConsPlusTitle"/>
        <w:ind w:left="-284" w:firstLine="14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-284" w:firstLine="14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___» __________2021г.          </w:t>
        <w:tab/>
        <w:t xml:space="preserve">                  </w:t>
        <w:tab/>
        <w:tab/>
        <w:tab/>
        <w:t xml:space="preserve"> №  _____</w:t>
      </w:r>
    </w:p>
    <w:p>
      <w:pPr>
        <w:pStyle w:val="ConsPlusTitle"/>
        <w:ind w:left="-284" w:firstLine="14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Мельниково</w:t>
      </w:r>
    </w:p>
    <w:p>
      <w:pPr>
        <w:pStyle w:val="ConsPlusTitle"/>
        <w:ind w:left="-142" w:firstLine="56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Устав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Шегарское сельское поселение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целях привед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ва муниципального образования «Шегарское сельское поселение» в соответствие с Федеральным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законом от 06.10.2003 № 131-ФЗ «Об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общих принципах организации местного самоуправления в Российской Феде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Т ШЕГАРСКОГО СЕЛЬСКОГО ПОСЕЛЕНИЯ 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нести в Устав муниципального образования «Шегарское сельское поселение», принятого решением Совета Шегарского сельского поселения от 30 июня 2015 года № 147, следующие изме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ь 1 статьи 5 дополнить пунктом 18 следующего содержан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18) осуществление мероприятий по оказанию помощи лицам, находящимся в состоянии алкогольного, наркотического или иного токсического опьянения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главу 2 дополнить статьей 12.1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bookmarkStart w:id="0" w:name="dst951"/>
      <w:bookmarkEnd w:id="0"/>
      <w:r>
        <w:rPr>
          <w:rFonts w:cs="Times New Roman" w:ascii="Times New Roman" w:hAnsi="Times New Roman"/>
          <w:sz w:val="24"/>
          <w:szCs w:val="24"/>
        </w:rPr>
        <w:t>Статья 12.1. Инициативные проект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целях реализации мероприятий, имеющих приоритетное значение для жителей Шегарского  сельского поселения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Шегарского сельского поселения может быть внесен инициативный проект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пределения части территории муниципального образования, на которой могут реализовываться инициативные проекты, порядок выдвижения, обсуждения, внесения, рассмотрения инициативных проектов, порядок формирования и деятельности комиссии, уполномоченной проводить конкурсный отбор инициативных проектов, порядок проведения конкурсного отбора инициативных проектов, отдельные вопросы реализации инициативных проектов, порядок расчета и возврата сумм инициативных платежей, необходимых для реализации инициативных проектов и подлежащих возврату лицам (в том числе организациям), осуществившим их перечисление в бюджет муниципального образования устанавливаются решением Совета. Под инициативными платежами в настоящем Положени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бюджет муниципального образования в целях реализации конкретных инициативных проектов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часть 6 статьи 1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ить пунктом 7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7) обсуждение инициативного проекта и принятие решения по вопросу о его одобрении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статью 13 дополнить частью 7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7.1. Органы территориального общественного самоуправления могут выдвигать инициативный проект в качестве инициаторов проект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в части 1 статье 15 после слов «и 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часть 5 статьи 13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Шегарского сельского поселени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часть 1  статьи 17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В опросе граждан по вопросу выявления мнения граждан о поддержке инициативного проекта вправе участвовать жители Шегарского сельского поселе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 часть 2 статьи 17 дополнить пунктом 3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3) жителей Шегарского сельского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) часть 4 статьи 2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4. Депутат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) статью 23 дополнить частями 9, 10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9. К депутату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редупрежд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свобождение депутата от должности в Совете Шегарского сельского поселения с лишением права занимать должности в представительном органе муниципального образования до прекращения срока его полномоч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запрет занимать должности в Совете Шегарского сельского поселения до прекращения срока его полномоч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Порядок принятия решения о применении к депутату мер ответственности, указанных в части 9 настоящей статьи, определяется муниципальным правовым актом Совета Шегарского сельского поселения в соответствии с законом Томской области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татью 27 дополнить частями 10, 1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10. К Главе поселе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редупрежд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запрет исполнять полномочия на постоянной основе до прекращения срока его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Порядок принятия решения о применении к главе поселения мер ответственности, указанных в части 10 настоящей статьи, определяется муниципальным правовым актом Совета Шегарского сельского поселения в соответствии с законом Томской области.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решение направить на государственную регистрацию в порядке, предусмотренном Федеральным законом от 21 июля 2005 года № 97 – ФЗ «О государственной регистрации уставов муниципальных образований».</w:t>
      </w:r>
    </w:p>
    <w:p>
      <w:pPr>
        <w:pStyle w:val="Normal"/>
        <w:spacing w:lineRule="auto" w:line="240" w:before="0" w:after="0"/>
        <w:ind w:right="-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ручить Администрации Шегарского сельского поселения обеспечить официальное опубликование настоящего решения после его государственной регистрации. </w:t>
      </w:r>
    </w:p>
    <w:p>
      <w:pPr>
        <w:pStyle w:val="Normal"/>
        <w:autoSpaceDE w:val="false"/>
        <w:spacing w:lineRule="auto" w:line="240" w:before="0" w:after="0"/>
        <w:ind w:left="-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Normal"/>
        <w:autoSpaceDE w:val="false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гарского сельского поселения                                                        Р.Ю. Ильин</w:t>
      </w:r>
    </w:p>
    <w:p>
      <w:pPr>
        <w:pStyle w:val="Normal"/>
        <w:autoSpaceDE w:val="false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лава Шегарского сельского поселения                                             И.Н. Кондрух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09" w:firstLine="709"/>
      <w:jc w:val="center"/>
      <w:outlineLvl w:val="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ConsPlusNormal">
    <w:name w:val="ConsPlusNormal Знак"/>
    <w:qFormat/>
    <w:rPr>
      <w:rFonts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13:00Z</dcterms:created>
  <dc:creator>Евгений</dc:creator>
  <dc:description/>
  <cp:keywords/>
  <dc:language>en-US</dc:language>
  <cp:lastModifiedBy>Бондаренко</cp:lastModifiedBy>
  <cp:lastPrinted>2021-03-18T18:26:00Z</cp:lastPrinted>
  <dcterms:modified xsi:type="dcterms:W3CDTF">2021-03-29T08:11:00Z</dcterms:modified>
  <cp:revision>5</cp:revision>
  <dc:subject/>
  <dc:title/>
</cp:coreProperties>
</file>