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ШЕГАРСКОГО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6.06.2012                                                                                 № 8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целевой программы мероприятий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офилактике терроризма и экстремизма, а такж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изации и (или) ликвидации последствий проявле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оризма и экстремизма на территории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 «Шегарское сельское поселение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12-2014  год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Российской Федерации от 06.10.2003 № 131 -ФЗ «Об общих принципах организации местного самоуправления в Российской Федерации», Уставом муниципального образования «Шегарское сельское поселение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Шегарское сельское поселение»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Шегарское сельское поселение» на период 2012-2014 годы (далее - «Программа») согласно приложению.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едусматривать ежегодно средства в объёмах, предусмотренных в Программе в проектах бюджета  муниципального образования «Шегарское сельское поселение» на очередной финансовый год для реализации мероприятий  Программы. 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 w:val="false"/>
        <w:spacing w:before="0" w:after="0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Style15"/>
        <w:spacing w:before="0" w:after="0"/>
        <w:ind w:right="-187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Ю. Д. Матросов</w:t>
        <w:br/>
        <w:br/>
        <w:t>Бондаренко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Шегар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</w:rPr>
        <w:t xml:space="preserve">от 26.06.2012г.  </w:t>
      </w:r>
      <w:r>
        <w:rPr>
          <w:rFonts w:cs="Arial" w:ascii="Arial" w:hAnsi="Arial"/>
          <w:iCs/>
          <w:color w:val="000000"/>
        </w:rPr>
        <w:t>№ 8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Целевая программа мероприят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рофилактике терроризма и экстремизма, а также минимизации и (или) ликвидации последствий проявлений терроризма экстремизма на территории муниципального образования «Шегар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иод 2012-2014 год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Основные положения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ая Программа разработана 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Шегар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целях определения основных направлений деятельности в рамках реализации вопроса,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Шегарское сельское поселение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на период 2012-2014 го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Шегарское сельское поселение» на  2012-2014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разработк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25.07.2002 № 114-ФЗ «О противодействии экстремистской деятельности», Федеральный Закон от 06.03.2006  №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-ФЗ «О противодействии терроризму». Федеральный закон Российской Федерации от 06.10.2003 № 131-ФЗ «Об  общих   принципах  организации   местного  самоуправления   в   Российской Федер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 Программы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Противодействие терроризму и экстремизму и защита жизни граждан, проживающих на территории  муниципального   образования «Шегарское сельское поселение» от террористических и экстремистских акт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    российского     общества,  культурного самосознания принципов соблюдения прав и свобод челове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 Содействие  правоохранительным  органам  в  выявлении  правонарушений преступлений данной категории, а также ликвидации их последств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 Организация воспитательной работы среди детей и молодежи, направленная на устранение  причин  и  условий,  способствующих  совершению действий  экстремистск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. Недопущение наличия свастики  и  иных элементов экстремистской направленно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объектах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 «Шегарское сельское поселен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Шегарское сельское поселение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гармонизация межнациональных отношений, повышение уровня этносоциальной комфортност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ормирование нетерпимости ко всем фактам террористических и экстремистским проявлений,    а    также    толерантного    сознания,    позитивных    установо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 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формирование  единого   информационною   пространства   для   пропаганды распространения  на  территории  муниципального образования  идей толерантности, гражданской солидарности, уважения к другим культурам, в том числе  через муниципальные средства массовой информ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исполнением  Программы осуществляет Глава Шегар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03"/>
        <w:gridCol w:w="2019"/>
        <w:gridCol w:w="2022"/>
        <w:gridCol w:w="21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ём финансирования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вести должность или возложить обязанности специалиста,  отвечающего  за  участие  органов местного   самоуправления    в   деятельности   по профилактике   терроризма    и   экстремизма    на территории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   Шегарского сельского посел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месяца с даты принят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ов исполнительной власти, исполнительных органов государственной власти Томской области, правоохранительных органов, общественных объединений, организаций и должностных л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местно с сотрудниками правоохранительных органов (по согласованию)    осущест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 и ОВД Шегар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</w:t>
              <w:softHyphen/>
              <w:t>вания фактов распространения информационных материалов         экстремистского характе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данных фактах прокуратуру и ОВД Шегар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 утверждённым графиком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ть жителей муниципального образования о тактике действий при угрозе воз</w:t>
              <w:softHyphen/>
              <w:t>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</w:t>
              <w:softHyphen/>
              <w:t>стической тема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подготовку и размещение в местах массового пребывания граждан информационных 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</w:t>
              <w:softHyphen/>
              <w:t>ращать в случаях совершения в отношении них противоправных действ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  и   провести   тематические   мероприятия: фестивали, конкурсы, викторины, с цель формирования      у      граждан      уважительного отношения  к традициям  и обычаям  различных народов и национальнос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 утверждённым графиком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ределах текущего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социальные исследования  в  коллективах    образова</w:t>
              <w:softHyphen/>
              <w:t>тельных учреждений, расположенных   на  территории муниципального  образования «Шегарское сельское поселение»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овать и провести круглые столы, семинары, с привлечением должностных лиц и спе</w:t>
              <w:softHyphen/>
              <w:t>циалистов   по   мерам   предупредительного   ха</w:t>
              <w:softHyphen/>
              <w:t>рактера   при   угрозах  террористической   и  экс</w:t>
              <w:softHyphen/>
              <w:t>тремистской направ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нформировать  граждан  о  наличии  в муници</w:t>
              <w:softHyphen/>
              <w:t xml:space="preserve">пальном   образовании   телефонных   линий   для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общения   фактов   экстремистской   и  террористическ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ывать социальную поддержку лицам, по</w:t>
              <w:softHyphen/>
              <w:t>страдавшим в результате террористического акта, с целью их социальной адап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b/>
      <w:bCs/>
      <w:sz w:val="32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09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2-11-10T05:09:00Z</dcterms:modified>
  <cp:revision>2</cp:revision>
  <dc:subject/>
  <dc:title/>
</cp:coreProperties>
</file>