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04.2014</w:t>
        <w:tab/>
        <w:t>№ 41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/>
      </w:pPr>
      <w:r>
        <w:rPr>
          <w:szCs w:val="28"/>
        </w:rPr>
        <w:t>О порядке создания координационных</w:t>
      </w:r>
    </w:p>
    <w:p>
      <w:pPr>
        <w:pStyle w:val="Normal"/>
        <w:rPr>
          <w:szCs w:val="28"/>
        </w:rPr>
      </w:pPr>
      <w:r>
        <w:rPr>
          <w:szCs w:val="28"/>
        </w:rPr>
        <w:t>или совещательных органов в области</w:t>
      </w:r>
    </w:p>
    <w:p>
      <w:pPr>
        <w:pStyle w:val="Normal"/>
        <w:rPr>
          <w:szCs w:val="28"/>
        </w:rPr>
      </w:pPr>
      <w:r>
        <w:rPr>
          <w:szCs w:val="28"/>
        </w:rPr>
        <w:t>развития малого и среднего предпринимательства</w:t>
      </w:r>
    </w:p>
    <w:p>
      <w:pPr>
        <w:pStyle w:val="Normal"/>
        <w:rPr>
          <w:szCs w:val="28"/>
        </w:rPr>
      </w:pPr>
      <w:r>
        <w:rPr>
          <w:szCs w:val="28"/>
        </w:rPr>
        <w:t>в муниципальном образовании «Шегар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9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в муниципальном образовании «Шегарский район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 опубликовать в бюллетене «Вестник муниципалитета» приложении к районной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heg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 настоящего постановления возложить на Первого заместителя Главы Шегарского района  С.И.Меденцева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t>Глава Шегарского района                                                                       В.Г.Емельянов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ычева И.Б.,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Администрации Шегарского района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</w:rPr>
      </w:pPr>
      <w:r>
        <w:rPr>
          <w:szCs w:val="28"/>
        </w:rPr>
        <w:t>от  10.04.2014 № 415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t>создания координационных или совещательных органов в области развития малого и среднего предпринимательства в муниципальном образовании «Шегарский район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Шегарский район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3. Инициаторы создания координационного или совещательного органа обращаются с предложением о создании координационного либо совещательного органа в администрацию муниципального образования «Шегарский район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4. Предложение должно содержать следующие сведения: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1) полное наименование некоммерческой организации;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2) юридический адрес некоммерческой организации;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3) предложение о создании координационного либо совещательного органа;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 «Шегарский район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6. Администрация муниципального образования «Шегарский район»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и в письменной форме уведомляет о принятом решении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7. Предложение некоммерческой организации о создании координационного или совещательного органа размещается в информационно-телекоммуникационной сети «Интернет» на официальном сайте администрации Шегарского района и в течение 10 дней с момента опубликования заинтересованные лица вправе обратиться в администрацию с предложением о составе координационного или совещательного органа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1) о создании координационного или совещательного органа;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2) не представлены документы, предусмотренные пунктом 5 Порядка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О принятом решении администрация уведомляет некоммерческую организацию. Уведомление подписывается Главой муниципального образования «Шегарский район» с указанием оснований отказа в создании координационного или совещательного органа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10. Решение о создании координационного или совещательного органа оформляется постановлением администрации Шегарского района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11. Постановлением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1) наименование и цель создания;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2) структура, порядок деятельности, персональный состав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Изменения в положение о координационном или совещательном органе вносятся в порядке, установленном для его создания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12. 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13. Организационно-техническое обеспечение деятельности координационных или совещательных органов осуществляет администрация Шегарского района.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Cs w:val="21"/>
    </w:rPr>
  </w:style>
  <w:style w:type="paragraph" w:styleId="Style14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5:00Z</dcterms:created>
  <dc:creator>Шарепо</dc:creator>
  <dc:description/>
  <dc:language>en-US</dc:language>
  <cp:lastModifiedBy>Fin</cp:lastModifiedBy>
  <cp:lastPrinted>2014-04-10T11:07:00Z</cp:lastPrinted>
  <dcterms:modified xsi:type="dcterms:W3CDTF">2015-05-12T09:55:00Z</dcterms:modified>
  <cp:revision>2</cp:revision>
  <dc:subject/>
  <dc:title/>
</cp:coreProperties>
</file>