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  ШЕГАРСКОГО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14                                                                                       №   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рядке создания координацио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ли совещательных органов в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я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принимательства в муниципаль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и «Шег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«Шегар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Шегарский вестник» и разместить на официальном сайте Администрации Шегарского сельского поселения в информационно-телекоммуникационной сети «Интернет» www.shegsp.tomskinvest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Шегарского сельского поселения (Бондаренко Т. Н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егар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Ю.Д.Матр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Шег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14 № 38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ar30"/>
      <w:bookmarkEnd w:id="0"/>
      <w:r>
        <w:rPr>
          <w:rFonts w:cs="Arial" w:ascii="Arial" w:hAnsi="Arial"/>
          <w:b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ШЕГ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Шегар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Шег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Шегарского сель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едложение некоммерческой организации о создании координационного или совещательного органа размещается в информационно-телекоммуникационной сети «Интернет» на официальном сайте Администрации Шегарского сельского поселения и в течение 10 дней с момента опубликования заинтересованные лица вправе обратиться в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администрация уведомляет некоммерческую организацию. Уведомление подписывается Главой Шегарского сельского поселения 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о создании координационного или совещательного органа оформляется постановлением Администрации Шег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становлением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Администрация Шег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>
      <w:sz w:val="22"/>
      <w:szCs w:val="22"/>
    </w:rPr>
  </w:style>
  <w:style w:type="character" w:styleId="WW1">
    <w:name w:val="WW-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8:00Z</dcterms:created>
  <dc:creator>Пользователь</dc:creator>
  <dc:description/>
  <dc:language>en-US</dc:language>
  <cp:lastModifiedBy>1</cp:lastModifiedBy>
  <cp:lastPrinted>2014-04-02T15:09:00Z</cp:lastPrinted>
  <dcterms:modified xsi:type="dcterms:W3CDTF">2014-04-07T09:13:00Z</dcterms:modified>
  <cp:revision>13</cp:revision>
  <dc:subject/>
  <dc:title/>
</cp:coreProperties>
</file>