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Шегарского сельского посел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Мельников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11.2010                                                                                                                            № 327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еречня должностей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службы в Администрации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гарского сельского поселения, при назначении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оторые граждане и при замещении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орых муниципальные служащие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язаны представлять сведения о своих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ходах об имуществе и обязательствах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ущественного характера, а также сведения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ходах, об имуществе и обязательствах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енного характера своих супруги (супруга)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есовершеннолетних детей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8 Федерального закона от 25 декабря 2008г. №273-ФЗ  «О противодействии коррупции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Утвердить прилагаемый перечень должностей муниципальной службы в Администрации Шегарского сельского поселения, при назначении на которые граждане и при замещении которых муниципальные  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Контроль за выполнением постановления возложить на управляющего делами Бондаренко Т.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гарск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Ю.Д. Матро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г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10 № 3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муниципальной службы Администрации Шегарского сельского поселения, замещение которых связано с коррупционными рис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ых услуг гражданам и организац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ь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инятие решений о распределении бюджетных ассигнований, субсид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имуществ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ых закупок либо выдача разре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распределение материально-технических ресурс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12">
    <w:name w:val="ar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8:00Z</dcterms:created>
  <dc:creator>Admin</dc:creator>
  <dc:description/>
  <dc:language>en-US</dc:language>
  <cp:lastModifiedBy>1</cp:lastModifiedBy>
  <dcterms:modified xsi:type="dcterms:W3CDTF">2012-05-03T04:12:00Z</dcterms:modified>
  <cp:revision>4</cp:revision>
  <dc:subject/>
  <dc:title/>
</cp:coreProperties>
</file>