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ЕГА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0» декабря  2013г. </w:t>
        <w:tab/>
        <w:tab/>
        <w:tab/>
        <w:tab/>
        <w:tab/>
        <w:tab/>
        <w:tab/>
        <w:tab/>
        <w:t>№ 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определения велич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ной платы за 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ами муниципального  не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а  в Шегар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ополнения доходной части бюджета МО «Шегарское сельское поселение», и  повышения эффективности использования муниципальной собственности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 определения величины арендной платы за пользование объектами  муниципального нежилого фонда  в Шегарском сельском поселении согласно приложению  к данно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с 01.01.2014 года базовую ставку годовой  арендной платы за один квадратный метр площади,  находящейся в муниципальной собственности  Шегарского сельского поселения,  в размере  1833 (Одна тысяча восемьсот тридцать три)  рубля 40 копейки в год без учета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соответствии с порядком установленным Уставом муниципального образования «Шегарское сельское поселение» и разместить на официальном сайте муниципального образования «Шегар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ьзованием настоящего постановления возложить на ведущего специалиста по имуществу и ЖКХ Демину Л.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г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Ю. Д. Матр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Шегарского сельского поселения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214  от  « 30»  декабря  201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я величины арендной платы за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и  муниципального нежилого фонда  в Шегар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еделение величины арендной пла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ная плата за каждое конкретное здание, сооружение и помещение определяется путем умножения базовой  годовой ставки на площадь здания, сооружения, помещения   и на корректировочные коэффициенты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= А</w:t>
      </w:r>
      <w:r>
        <w:rPr>
          <w:sz w:val="28"/>
          <w:szCs w:val="28"/>
          <w:vertAlign w:val="subscript"/>
        </w:rPr>
        <w:t xml:space="preserve">баз  </w:t>
      </w:r>
      <w:r>
        <w:rPr>
          <w:sz w:val="28"/>
          <w:szCs w:val="28"/>
        </w:rPr>
        <w:t>х П х К1 х К2 х К3 х К4 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 – арендная плата;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баз  </w:t>
      </w:r>
      <w:r>
        <w:rPr>
          <w:sz w:val="28"/>
          <w:szCs w:val="28"/>
        </w:rPr>
        <w:t>– базовая ставка годовой  арендной платы;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– площадь здания, сооружения, помещения;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1 – коэффициент с учетом типа арендуемого помещения;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2–коэффициент с учетом территориального расположения  арендуемого здания, сооружения, помещения;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3– коэффициент с учетом деятельности арендатора на арендуемой площади;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4–коэффициент, применяемый при краткосрочной аренде (почасовой или посуточной) зданий, сооружений,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ощадь арендуемого объе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 арендуемого здания, помещения, сооружения  определяется суммой площадей помещений разного типа и разного качества, находящихся в пользовании арендатора, Площадь арендуемого здания, помещения, сооружения   определяется по внутреннему периметру здания, помещения, сооружения. Площади помещений общего пользования вменяются к оплате каждому пользователю в доле, пропорциональной доле занимаемых пользователем помещений в суммарной полезной площади з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эффициент типа арендуемого помещ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К1 с учетом типа арендуемого поме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0,9</w:t>
      </w:r>
      <w:r>
        <w:rPr>
          <w:sz w:val="28"/>
          <w:szCs w:val="28"/>
        </w:rPr>
        <w:t>- полуподвальные помещения, склады;  гаражи тепл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0,6</w:t>
      </w:r>
      <w:r>
        <w:rPr>
          <w:sz w:val="28"/>
          <w:szCs w:val="28"/>
        </w:rPr>
        <w:t>- гаражи холодные, производственные пом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,0</w:t>
      </w:r>
      <w:r>
        <w:rPr>
          <w:sz w:val="28"/>
          <w:szCs w:val="28"/>
        </w:rPr>
        <w:t>- для всех осталь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эффициент тип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ого расположения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К2 с учетом территориального расположения  арендуемого здания, сооружения, поме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,2</w:t>
      </w:r>
      <w:r>
        <w:rPr>
          <w:sz w:val="28"/>
          <w:szCs w:val="28"/>
        </w:rPr>
        <w:t>- коммерческая зона   (для объектов  расположенных в с. Мельниково  по  адресам: ул. Чапаева и ул. Школьная (ограниченные ул. Калинина и ул. Кирова), ул. Ленина, ул. Калинина, ул. Московская, ул.Коммунистическая, ул. Ленинградская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-зона обслуживания населения (для объектов  расположенных в с. Мельниково  по  адресам не указанных выш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0,3-</w:t>
      </w:r>
      <w:r>
        <w:rPr>
          <w:sz w:val="28"/>
          <w:szCs w:val="28"/>
        </w:rPr>
        <w:t>зона отдаленных районов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населенные пункты: с.Нащеково, д.Старая Шега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эффициент типа деятельности арендат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 вида деятельности арендатора устанавливается  на основании учредительных документов, лицензий, свидетельств государственный аккредитации  в соответствии с кодами ОКВЭД, присвоенными органами  государственной статис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,0 -</w:t>
      </w:r>
      <w:r>
        <w:rPr>
          <w:sz w:val="28"/>
          <w:szCs w:val="28"/>
        </w:rPr>
        <w:t>установка, эксплуатация и обслуживание банкоматов, депозитных устрой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,0- </w:t>
      </w:r>
      <w:r>
        <w:rPr>
          <w:sz w:val="28"/>
          <w:szCs w:val="28"/>
        </w:rPr>
        <w:t>банковская деятельность,  страхование, операции с недвижимым имуществом, нотариальная деятельность, адвокатская деятельность, рекламная деятельность, рестораны, общественное питание и розничная торговля,  дискотеки, туризм, сауны, ремонт и обслуживание автомобильной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,2</w:t>
      </w:r>
      <w:r>
        <w:rPr>
          <w:sz w:val="28"/>
          <w:szCs w:val="28"/>
        </w:rPr>
        <w:t>- деятельность органов государственной власти, государственных учреждений финансируемых из федерального и областного  бюдж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,0</w:t>
      </w:r>
      <w:r>
        <w:rPr>
          <w:sz w:val="28"/>
          <w:szCs w:val="28"/>
        </w:rPr>
        <w:t>- для всех остальных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0,9- </w:t>
      </w:r>
      <w:r>
        <w:rPr>
          <w:sz w:val="28"/>
          <w:szCs w:val="28"/>
        </w:rPr>
        <w:t>детское внешкольное и дошкольное образовани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0,5</w:t>
      </w:r>
      <w:r>
        <w:rPr>
          <w:sz w:val="28"/>
          <w:szCs w:val="28"/>
        </w:rPr>
        <w:t>- организация детских аттракционов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0,19</w:t>
      </w:r>
      <w:r>
        <w:rPr>
          <w:sz w:val="28"/>
          <w:szCs w:val="28"/>
        </w:rPr>
        <w:t>- почтовая и курьерск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эффициент, применяемый при краткосрочной арен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 краткосрочной аренде зданий, сооружений и помещений (почасовой или посуточной) применяется коэффициент К4 равный -</w:t>
      </w:r>
      <w:r>
        <w:rPr>
          <w:b/>
          <w:sz w:val="28"/>
          <w:szCs w:val="28"/>
        </w:rPr>
        <w:t>6,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ind w:firstLine="3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заключения договора аренды по результатам торгов в форме аукциона и конкурса  размер арендной платы определяется по результатам проведения торгов. </w:t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86" w:right="346" w:firstLine="3230"/>
      <w:jc w:val="both"/>
      <w:outlineLvl w:val="0"/>
    </w:pPr>
    <w:rPr>
      <w:b/>
      <w:bCs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46:00Z</dcterms:created>
  <dc:creator>Саушкина</dc:creator>
  <dc:description/>
  <cp:keywords/>
  <dc:language>en-US</dc:language>
  <cp:lastModifiedBy>User</cp:lastModifiedBy>
  <cp:lastPrinted>2014-08-13T10:11:00Z</cp:lastPrinted>
  <dcterms:modified xsi:type="dcterms:W3CDTF">2014-08-13T03:12:00Z</dcterms:modified>
  <cp:revision>4</cp:revision>
  <dc:subject/>
  <dc:title> Приложение к постановлению </dc:title>
</cp:coreProperties>
</file>