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АДМИНИСТРАЦИЯ ШЕГАРСКОГО </w:t>
        <w:br/>
        <w:t>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. Мельниково</w:t>
      </w:r>
    </w:p>
    <w:p>
      <w:pPr>
        <w:pStyle w:val="Normal"/>
        <w:rPr/>
      </w:pPr>
      <w:r>
        <w:rPr/>
        <w:t>«14» ноября   2012 г.                                                                               №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ставках    арендной   платы за </w:t>
      </w:r>
    </w:p>
    <w:p>
      <w:pPr>
        <w:pStyle w:val="Normal"/>
        <w:rPr/>
      </w:pPr>
      <w:r>
        <w:rPr/>
        <w:t>землю на территории Шегарского</w:t>
      </w:r>
    </w:p>
    <w:p>
      <w:pPr>
        <w:pStyle w:val="Normal"/>
        <w:rPr/>
      </w:pPr>
      <w:r>
        <w:rPr/>
        <w:t>сельского  поселения   на  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TextBodyIndent"/>
        <w:rPr/>
      </w:pPr>
      <w:r>
        <w:rPr/>
        <w:t>В соответствии с  Земельным кодексом РФ от 25.10.2001 г. № 136 - ФЗ, Федеральным законом от 06.10.2003 № 131 – ФЗ «Об общих принципах организации местного самоуправления в РФ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/>
      </w:pPr>
      <w:r>
        <w:rPr/>
        <w:t>1. Утвердить на 2013 год ставки арендной платы за землю с учетом разрешенного использования земельных участков в соответствии с видами осуществляемой экономической деятельности арендаторов на территории Шегарского сельского поселения, согласно приложения 1.</w:t>
      </w:r>
    </w:p>
    <w:p>
      <w:pPr>
        <w:pStyle w:val="Normal"/>
        <w:ind w:firstLine="1080"/>
        <w:jc w:val="both"/>
        <w:rPr/>
      </w:pPr>
      <w:r>
        <w:rPr/>
        <w:t>2. Установить, что указанные ставки арендной платы за землю применяются в расчетах  за  аренду  земельных участков  начиная  с  1 января  2013 года.</w:t>
      </w:r>
    </w:p>
    <w:p>
      <w:pPr>
        <w:pStyle w:val="Normal"/>
        <w:ind w:firstLine="1080"/>
        <w:jc w:val="both"/>
        <w:rPr/>
      </w:pPr>
      <w:r>
        <w:rPr/>
        <w:t>3. В случае выявления уполномоченным органам муниципального земельного контроля фактов несоответствия фактического использования земельных участков, разрешенному использованию, установленному в договоре аренды, взимание арендной платы с момента выявления данного нарушения производить по ставкам фактического использования земельного участка.</w:t>
      </w:r>
    </w:p>
    <w:p>
      <w:pPr>
        <w:pStyle w:val="Normal"/>
        <w:rPr/>
      </w:pPr>
      <w:r>
        <w:rPr/>
        <w:t xml:space="preserve">                  </w:t>
      </w:r>
      <w:r>
        <w:rPr/>
        <w:t>4. Постановление Главы Шегарского сельского поселения №156 от 21.11.2011г «О   ставках    арендной   платы за землю на территории Шегарского сельского  поселения   на   2012год»  признать утратившим силу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5.Контроль   за использованием настоящего постановления возложить на ведущего специалиста по обслуживанию и управлению   средствами местного   бюджета    Бочкину  Е.А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6.Опубликовать настоящее постановление в районной газете «Шегарский вестник»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Шегар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Ю. Д. Матросов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1080"/>
        <w:jc w:val="right"/>
        <w:rPr/>
      </w:pPr>
      <w:r>
        <w:rPr/>
        <w:t xml:space="preserve">Приложение 1 </w:t>
      </w:r>
    </w:p>
    <w:p>
      <w:pPr>
        <w:pStyle w:val="Normal"/>
        <w:ind w:firstLine="1080"/>
        <w:jc w:val="right"/>
        <w:rPr/>
      </w:pPr>
      <w:r>
        <w:rPr/>
        <w:t xml:space="preserve">к постановлению  Администрации Шегарского </w:t>
      </w:r>
    </w:p>
    <w:p>
      <w:pPr>
        <w:pStyle w:val="Normal"/>
        <w:ind w:firstLine="1080"/>
        <w:jc w:val="right"/>
        <w:rPr/>
      </w:pPr>
      <w:r>
        <w:rPr/>
        <w:t>сельского поселения</w:t>
      </w:r>
    </w:p>
    <w:p>
      <w:pPr>
        <w:pStyle w:val="Normal"/>
        <w:ind w:firstLine="1080"/>
        <w:jc w:val="right"/>
        <w:rPr/>
      </w:pPr>
      <w:r>
        <w:rPr/>
        <w:t>от  «14»ноября  2012 г.  №192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74"/>
        <w:gridCol w:w="866"/>
        <w:gridCol w:w="866"/>
        <w:gridCol w:w="866"/>
        <w:gridCol w:w="866"/>
        <w:gridCol w:w="866"/>
        <w:gridCol w:w="866"/>
        <w:gridCol w:w="713"/>
        <w:gridCol w:w="69"/>
        <w:gridCol w:w="842"/>
      </w:tblGrid>
      <w:tr>
        <w:trPr>
          <w:trHeight w:val="13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.п.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ид разрешенного использования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егарское сельское по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Мельниково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ртал 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ртал 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ртал  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ртал  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ртал  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вартал  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0"/>
              </w:rPr>
              <w:t>Д. Нащеково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. Шегарка</w:t>
            </w:r>
          </w:p>
        </w:tc>
      </w:tr>
      <w:tr>
        <w:trPr>
          <w:trHeight w:val="35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оительств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го жиль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ражей, погребов, хозпостроек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,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7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 социального назначения, инженерных коммуник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8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о-производственных объе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тивно-коммерческих объек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7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7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ногоквартирных жилых дом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Административных объектов органов гос.власти и 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ого жилья, в отношении земельных участков, выданных гражданам в соответствии с ч. 3.1. ст. 7 Закона Томской области от 17.12.2007 № 277-ОЗ (в редакции от 10.08.2009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мышленное производство, транспорт и связь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мышленно-производственные баз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луатация инженерных коммуникаций, объектов по предоставлению услуг жилищно-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изводство (пошив) одежды, ремонт обуви и бытовой техни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4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ъекты предприятий связ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1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луатация производственных гара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3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уги предприятий транспор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луатация производственных овощехранили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ксплуатация платных автостоян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3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луатация и обслуживание объектов предприятий почтовой связ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5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луатация и обслуживание башен связи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8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ксплуатация обслуживания объектов лесопереработки(пилорам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инансовая деятельность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но-финансовые, страховые и другие финансовые учреждения, ломбар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6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еятельность в сфере торговли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ционарная розничная торговл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1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3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товая торговля (в том числе хранение и складирование закупленных товаров с целью их дальнейшей перепродажи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4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7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зничная торговля на открытых рынках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тационарная мелкорозничная торговля (киоски, павильоны, навес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2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,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5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,9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7,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,4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зничная торговля фармацевтическими, медицинскими и ортопедическими товар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2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3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зничная торговля моторным топливом (АЗС бензи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8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4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7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озничная торговля моторным топливом (АЗС газ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6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4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7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дукты приема лома и цветных металл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9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ы приема стеклопосу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луги по ремонту и прокату, бытовые и другие платные услуг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хническое обслуживание и ремонт автотранспортных сред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5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ат бытовых изделий и предметов личного поль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уги парикмахерских, компьютерных клубов, фото и другие виды бытовых услу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,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6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змещение установок наружной реклам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5,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0,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8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1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3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9,9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4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6,8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луатация полигонов твердых бытовых от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ксплуатация административных зданий (офисы, гостиницы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87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итуальные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,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,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,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,2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,3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слуги в сфере здравоохранения и образова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дицинские и ветеринарские услуг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уги в сфере образования, подготовки и переподготовки кад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Услуги общественного питания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, бары, летние кафе, закусочн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4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7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оловы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,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,99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слуги в сфере отдыха, развлечений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очные клубы, салоны игровых автомат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,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7,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,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2,49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,70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луги по организации летнего отдыха на прибрежной полосе водоемов (пляжи, и т. п.), кроме услуг торговли и общественного пит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9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ельское хозяйство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ведения личного подсобного хозяйства, садоводства, огородничества на земли с/х назнач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сельскохозяйственного использования (сенокосы, пастбища, для граждан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сельскохозяйственного назначения (в границах бывшего АОЗТ «Южное»)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5,86 руб/г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4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ое использование (сенокошение, выпас скота, пчеловодство) на землях с/х назначения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,55 руб/га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оводство, огородничество, дач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и для некоммерческих садовых товариществ и садовых (огороднических, дачных) потребительских кооператив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5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земли населенных пунктов(для ведения  личного подсобного хозяйства, садоводства, огородничеств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8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Эксплуатация недвижимости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х жилых дом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07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ногоэтажных жилых дом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98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7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ых (кооперативных) гаражей, хозпостроек, овощехранили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1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7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ксплуатация производственных помещ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6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,0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1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ля разработки и добычи полезных ископаемы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8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83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ирование и хранение материалов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5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ансионаты и базы отдых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9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под промышленными объектами (нефтепроводы, газопроводы, ЛЭП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ли для обслуживания водозаборных скважин</w:t>
            </w:r>
          </w:p>
        </w:tc>
        <w:tc>
          <w:tcPr>
            <w:tcW w:w="6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15 руб/га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/>
        <w:t xml:space="preserve">Ведущий специалист </w:t>
        <w:tab/>
        <w:t>Е.А. Бочкина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0:00Z</dcterms:created>
  <dc:creator>User</dc:creator>
  <dc:description/>
  <cp:keywords/>
  <dc:language>en-US</dc:language>
  <cp:lastModifiedBy>User</cp:lastModifiedBy>
  <dcterms:modified xsi:type="dcterms:W3CDTF">2012-11-14T08:10:00Z</dcterms:modified>
  <cp:revision>2</cp:revision>
  <dc:subject/>
  <dc:title/>
</cp:coreProperties>
</file>