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ШЕГАРСКОГО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11.2012 г.                                                                            № 191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аскрытия информации о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е проектов муниципальных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Администрацией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егарского сельского поселения и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ультатах их общественного обсуждения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«а» пункта 2 Указа Президента Российской Федерации от 07.05.2012 № 601 «Об основных направлениях совершенствования системы государственного управления» и в целях совершенствования системы раскрытия муниципальными органами исполнительной власти информации о подготовке проектов нормативных правовых актов</w:t>
      </w:r>
    </w:p>
    <w:p>
      <w:pPr>
        <w:pStyle w:val="TextBodyIndent"/>
        <w:spacing w:before="0" w:after="0"/>
        <w:ind w:left="28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TextBodyIndent"/>
        <w:spacing w:before="0" w:after="0"/>
        <w:ind w:left="283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раскрытия информации о подготовке проектов нормативных правовых актов и результатах их общественного обсуждения.</w:t>
      </w:r>
    </w:p>
    <w:p>
      <w:pPr>
        <w:pStyle w:val="TextBodyIndent"/>
        <w:spacing w:before="0" w:after="0"/>
        <w:ind w:left="2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информация о подготовке проектов муниципальных правовых актов и результатах их общественного обсуждения размещается на официальном сайте Администрации Шегарского сельского поселения в информационно-телекоммуникационной сети «Интернет» (далее «Интернет»).</w:t>
      </w:r>
    </w:p>
    <w:p>
      <w:pPr>
        <w:pStyle w:val="TextBodyIndent"/>
        <w:spacing w:before="0" w:after="0"/>
        <w:ind w:left="2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публикованию.</w:t>
      </w:r>
    </w:p>
    <w:p>
      <w:pPr>
        <w:pStyle w:val="TextBodyIndent"/>
        <w:spacing w:before="0" w:after="0"/>
        <w:ind w:left="2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опубликования.</w:t>
      </w:r>
    </w:p>
    <w:p>
      <w:pPr>
        <w:pStyle w:val="Style15"/>
        <w:widowControl w:val="false"/>
        <w:spacing w:before="0" w:after="0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Style15"/>
        <w:spacing w:before="0" w:after="0"/>
        <w:ind w:right="-187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Ю. Д. Матросов</w:t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t>Бондаренко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3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pacing w:before="0" w:after="0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right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егар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 2012 г № 19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крытия Администрацией Шегар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и о подготовке нормативных правовых а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езультатах их общественного обсу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авила устанавливают порядок раскрытия Администрацией Шегарского сельского поселения (далее – администрация) информации о подготовке проектов муниципальных правовых актов и результатах их общественного обсу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авила не применяются в отношен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ектов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ектов нормативных правовых актов, предусматривающих предоставление из областного бюджета межбюджетных трансфер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 Должностное лицо администрации, которому поручена подготовка нормативного правового акта (далее – разработчик), осуществляет размещение на официальном сайте администрации информационно-телекоммуникационной сети «Интернет» (далее – Интернет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я о подготовке проекта муниципального правового акта (далее – уведомление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 проекта муниципального правового а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и о сроках общественного обсуждения проекта нормативного правового а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и о результатах общественного обсуждения проекта нормативного правового а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информации о результатах рассмотрения проекта норматив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ественное обсуждение проектов нормативных правовых актов не осуществляется, если срок разработки проектов не превышает 15 календарных дней, и если срок разрабатывается во исполнение поручений и указаний Президента Российской Федерации, Правительства Российской Федерации, федеральных органов государственной власти и органов власти То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общественного обсуждения уведомления и (или) проекта муниципального правового акта определяется  разработчиком и не может составлять менее 15 календарных дней со дня размещения на официальном сайте уведомления или проекта нормативного правового акта, за исключением проектов нормативных правовых актов, указанных в пункте 4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ий срок общественного обсуждения проекта нормативного правового акта составляет 30 календарных дней в случае разработки проектов муниципальных правовых актов по вопрос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ализации прав и свобод человека и граждани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ации охраны общественного поряд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ия размеров публичных нормативных обязательств, а также порядка их индексации и ис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зависимыми экспертами проводится независимая антикоррупционная экспертиза проектов нормативных правовых актов в сроки, установленные пунктами 5 и 6 настоящих прав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Уведомления, указанные в подпункте «а» пункта 3, содержат информацию 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иде, наименовании и планируемом сроке вступления в силу нормативного правового а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руге лиц, на которых будет распространено его действ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раткое обоснование необходимости принятия норматив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 в течение 5 рабочих дней со дня истечения сроков, установленных пунктом 5 и 6 настоящих Правил, обязан с учётом поступивших в письменном или электронном виде предложений, заключений независимых экспертов, доработать проект норматив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зультаты рассмотрения предложений проекта нормативного правового акта размещается в сети «Интернет» в течение трёх рабочих дней со дня окончания срока их рассмотр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епоступление предложений, заключений независимых экспертов, не является основанием для непринятия норматив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течение 5 рабочих дней после принятия нормативного правового акта должностное лицо администрации (должность, фамилия, инициалы) размещает его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b/>
      <w:bCs/>
      <w:sz w:val="32"/>
      <w:szCs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36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2-11-10T05:37:00Z</dcterms:modified>
  <cp:revision>2</cp:revision>
  <dc:subject/>
  <dc:title/>
</cp:coreProperties>
</file>