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ШЕГ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«11» ноября 2014г. </w:t>
        <w:tab/>
        <w:tab/>
        <w:tab/>
        <w:tab/>
        <w:tab/>
        <w:tab/>
        <w:tab/>
        <w:tab/>
        <w:t>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авках арендной платы за </w:t>
      </w:r>
    </w:p>
    <w:p>
      <w:pPr>
        <w:pStyle w:val="Normal"/>
        <w:rPr/>
      </w:pPr>
      <w:r>
        <w:rPr/>
        <w:t xml:space="preserve">землю на территории муниципального </w:t>
      </w:r>
    </w:p>
    <w:p>
      <w:pPr>
        <w:pStyle w:val="Normal"/>
        <w:rPr/>
      </w:pPr>
      <w:r>
        <w:rPr/>
        <w:t>образования «Шегарское</w:t>
      </w:r>
    </w:p>
    <w:p>
      <w:pPr>
        <w:pStyle w:val="Normal"/>
        <w:rPr/>
      </w:pPr>
      <w:r>
        <w:rPr/>
        <w:t>сельское поселении» на 2015 год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Земельным кодексом РФ от 25 октября 2001 года № 136 - ФЗ, Федеральным законом от 06 октября 2003 года № 131 – ФЗ «Об общих принципах организации местного самоуправления в РФ»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Утвердить на 2015 год ставки арендной платы за землю с учетом разрешенного использования земельных участков в соответствии с видами осуществляемой экономической деятельности арендаторов на территории Шегарского сельского поселения, </w:t>
      </w:r>
      <w:r>
        <w:rPr>
          <w:b/>
          <w:i/>
        </w:rPr>
        <w:t>согласно приложения 1.</w:t>
      </w:r>
    </w:p>
    <w:p>
      <w:pPr>
        <w:pStyle w:val="Normal"/>
        <w:ind w:firstLine="708"/>
        <w:jc w:val="both"/>
        <w:rPr/>
      </w:pPr>
      <w:r>
        <w:rPr/>
        <w:t>2. Установить, что указанные ставки арендной платы за землю применяются в расчетах за аренду земельных участков, начиная, с 1 января 2015 года.</w:t>
      </w:r>
    </w:p>
    <w:p>
      <w:pPr>
        <w:pStyle w:val="Normal"/>
        <w:ind w:firstLine="708"/>
        <w:jc w:val="both"/>
        <w:rPr/>
      </w:pPr>
      <w:r>
        <w:rPr/>
        <w:t>3. В случае выявления уполномоченным органом муниципального земельного контроля фактов несоответствия фактического использования земельных участков, разрешенному использованию, установленному в договоре аренды, взимание арендной платы с момента выявления данного нарушения производить по ставкам фактическ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я Администрации Шегарского сельского поселения: от 11.10.2013 № 153 «О ставках арендной платы за землю на территории Шегарского сельского поселения на 2014 г.», от 21.05.2014. № 63 «О внесении изменений в Постановление  Главы Администрации Шегарского сельского поселения от 11.10.2013 №153 «О ставках арендной платы за землю на территории Шегарского сельского поселения на 2014г.», от  11.08.2014 № 64 «О внесении изменений в приложение № 1 Постановления Главы Администрации Шегарского сельского поселения от 11.10.2013 №153 «О ставках арендной платы за землю на территории Шегарского сельского поселения на 2014г.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ведущего специалиста по обслуживанию и управлению средствами местного бюджета Шарепо Т.А.</w:t>
      </w:r>
    </w:p>
    <w:p>
      <w:pPr>
        <w:pStyle w:val="Normal"/>
        <w:ind w:firstLine="708"/>
        <w:jc w:val="both"/>
        <w:rPr/>
      </w:pPr>
      <w:r>
        <w:rPr/>
        <w:t>6. Опубликовать постановление в районной газете «Шегарский вестник» и разместить на официальном сайте Администрации Шега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вступает в силу с 1 января 2015 год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Шегарского </w:t>
      </w:r>
    </w:p>
    <w:p>
      <w:pPr>
        <w:pStyle w:val="Normal"/>
        <w:jc w:val="center"/>
        <w:rPr/>
      </w:pPr>
      <w:r>
        <w:rPr/>
        <w:t>сельского поселения</w:t>
        <w:tab/>
        <w:tab/>
        <w:tab/>
        <w:tab/>
        <w:tab/>
        <w:tab/>
        <w:t xml:space="preserve">   </w:t>
        <w:tab/>
        <w:tab/>
        <w:t>Ю. Д. Матросов</w:t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firstLine="1080"/>
        <w:jc w:val="right"/>
        <w:rPr/>
      </w:pPr>
      <w:r>
        <w:rPr>
          <w:sz w:val="18"/>
          <w:szCs w:val="18"/>
        </w:rPr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«11» ноября 2014г.№ 174</w:t>
      </w:r>
    </w:p>
    <w:p>
      <w:pPr>
        <w:pStyle w:val="Normal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>рублей/кв.м. в год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76"/>
        <w:gridCol w:w="866"/>
        <w:gridCol w:w="89"/>
        <w:gridCol w:w="854"/>
        <w:gridCol w:w="866"/>
        <w:gridCol w:w="866"/>
        <w:gridCol w:w="866"/>
        <w:gridCol w:w="866"/>
        <w:gridCol w:w="712"/>
        <w:gridCol w:w="67"/>
        <w:gridCol w:w="866"/>
      </w:tblGrid>
      <w:tr>
        <w:trPr>
          <w:trHeight w:val="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га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льнико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. Нащеко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. Шегарка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го жиль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аражей, погребов, хозяйственных построе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социального назначения, инженерных коммуникац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х объектов органов государственной власти и управл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13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Индивидуального жилья, в отношении земельных участков, выданных гражданам в соответствии с ч. 3.1. ст. 7 Закона Томской области от 17.12.2007 № 277-ОЗ (в редакции от 10.08.2009)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,5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пошив) одежды, ремонт обуви и бытовой тех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приятий транспор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латных автостояно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башен связи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служивания объектов лесопереработк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илорам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97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</w:tr>
      <w:tr>
        <w:trPr>
          <w:trHeight w:val="3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и обслуживание стоянок для автотранспор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-финансовые, страховые и другие финансовые учреждения, ломбар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торгов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на открытых рын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моторным топливом (АЗС г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риема лома и цветных мет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риема стеклопосу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прокату, бытовые и другие платные услуг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авто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бытовых изделий и предметов лично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становок наружной рекла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6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олигонов твердых бытовых отход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административных зданий (офисы, гостиниц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здравоохранения и образ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и ветеринарски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, бары, летние кафе, закусоч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тдыха, развлеч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ые клубы, салоны игровых автом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летнего отдыха на прибрежной полосе водоемов (пляжи, и т. п.), кроме услуг торговли и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личного подсобного хозяйства, садоводства, огородничества на землях с/х назна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использования (сенокосы, пастбища, для гражд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в границах бывшего АОЗТ «Южное»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69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53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ство, огородничество, дачное хозяйство </w:t>
            </w:r>
            <w:r>
              <w:rPr>
                <w:color w:val="000000"/>
                <w:sz w:val="18"/>
                <w:szCs w:val="18"/>
              </w:rPr>
              <w:t>вне черты и за чертой  населенного пунк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неком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земли населенных пунктов (для ведения личного подсобного хозяйства, садоводства, огородничеств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недвижим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х (кооперативных) гаражей, хозяйственных построек,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помещ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работки и добычи полезных ископаемы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ование и хранение материалов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ионаты и базы отдых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ромышленными объектами (нефтепроводы, газопроводы, ЛЭП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обслуживания водозаборных скважин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 руб/га</w:t>
            </w:r>
          </w:p>
        </w:tc>
      </w:tr>
      <w:tr>
        <w:trPr>
          <w:trHeight w:val="3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промышлен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автодром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 </w:t>
            </w:r>
          </w:p>
        </w:tc>
      </w:tr>
      <w:tr>
        <w:trPr>
          <w:trHeight w:val="2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ичал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4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5:00Z</dcterms:created>
  <dc:creator>User</dc:creator>
  <dc:description/>
  <dc:language>en-US</dc:language>
  <cp:lastModifiedBy>1</cp:lastModifiedBy>
  <dcterms:modified xsi:type="dcterms:W3CDTF">2015-03-31T06:48:00Z</dcterms:modified>
  <cp:revision>9</cp:revision>
  <dc:subject/>
  <dc:title/>
</cp:coreProperties>
</file>