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 ШЕГАРСКОГО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13.02.2014                                                                                                     № 17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егарского сельского поселения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от 17 января 2013 года № 11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ограммы комплексного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систем коммунальной инфраструктуры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Шегарское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Градостроительным кодексом Российской Федерации и с учетом заключения Комитета по государственным вопросам Администрации Томской области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</w:rPr>
        <w:t xml:space="preserve">1. Отменить постановление Администрации Шегарского сельского поселения от 17 января 2012 года № 11 «Об утверждении Программы комплексного развития систем коммунальной инфраструктуры муниципального образования «Шегарское сельское поселение», как противоречащее требованиям федерального законодательства.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 w:val="false"/>
        <w:spacing w:before="0" w:after="0"/>
        <w:ind w:right="-187" w:hanging="0"/>
        <w:rPr>
          <w:color w:val="000000"/>
        </w:rPr>
      </w:pPr>
      <w:r>
        <w:rPr>
          <w:color w:val="000000"/>
        </w:rPr>
        <w:t xml:space="preserve">Глава Шегарского </w:t>
      </w:r>
    </w:p>
    <w:p>
      <w:pPr>
        <w:pStyle w:val="Style14"/>
        <w:spacing w:before="0" w:after="0"/>
        <w:ind w:right="-187" w:hanging="0"/>
        <w:rPr/>
      </w:pPr>
      <w:r>
        <w:rPr>
          <w:color w:val="000000"/>
        </w:rPr>
        <w:t>сельского поселения                                                                          Ю. Д. Матросов</w:t>
        <w:b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b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8:00Z</dcterms:created>
  <dc:creator>1</dc:creator>
  <dc:description/>
  <dc:language>en-US</dc:language>
  <cp:lastModifiedBy>1</cp:lastModifiedBy>
  <dcterms:modified xsi:type="dcterms:W3CDTF">2014-04-07T08:51:00Z</dcterms:modified>
  <cp:revision>3</cp:revision>
  <dc:subject/>
  <dc:title/>
</cp:coreProperties>
</file>