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/>
      </w:pPr>
      <w:r>
        <w:rPr/>
        <w:t xml:space="preserve">АДМИНИСТРАЦИЯ ШЕГАРСКОГО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kern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9.10.2013</w:t>
        <w:tab/>
        <w:t>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муниципальных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, предоставляемых Администрацией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гарского сельского поселения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(далее – ФЗ  от 27.07.2010 г. № 210-ФЗ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 Перечень муниципальных услуг, предоставляем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(далее – Перечень) согласно приложению 1.</w:t>
        <w:tab/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управляющего делами Администрации Шегарского сельского поселения (Бондаренко Т. Н.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Ю. Д. Матросов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гарского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3 г. №  16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 предоставляемы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Шег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по договору социального найма, изменение и расторжение договоров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о передаче жилых помещений в собственность граждан (приватиз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 – коммунальных услуг насе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одрезку, вырубку (снос), посадку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(единого жилищного документа, копии финансово-лицевого счета, выписки, карточки учета собственника жилого помещения, справок и иных докум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деятельности органов местного самоуправления по запрос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 в Администрации Шега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граждан и включение их в список нуждающихся в древесине для собствен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6:00Z</dcterms:created>
  <dc:creator>Суйга</dc:creator>
  <dc:description/>
  <cp:keywords/>
  <dc:language>en-US</dc:language>
  <cp:lastModifiedBy>Бондаренко</cp:lastModifiedBy>
  <cp:lastPrinted>2012-11-28T10:17:00Z</cp:lastPrinted>
  <dcterms:modified xsi:type="dcterms:W3CDTF">2019-08-05T08:10:00Z</dcterms:modified>
  <cp:revision>3</cp:revision>
  <dc:subject/>
  <dc:title> </dc:title>
</cp:coreProperties>
</file>