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Я ШЕГ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. Мельниково</w:t>
      </w:r>
    </w:p>
    <w:p>
      <w:pPr>
        <w:pStyle w:val="Normal"/>
        <w:rPr/>
      </w:pPr>
      <w:r>
        <w:rPr/>
        <w:t xml:space="preserve">«11» октября2013 г. </w:t>
        <w:tab/>
        <w:tab/>
        <w:tab/>
        <w:tab/>
        <w:tab/>
        <w:tab/>
        <w:tab/>
        <w:tab/>
        <w:t>№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тавках арендной платы за </w:t>
      </w:r>
    </w:p>
    <w:p>
      <w:pPr>
        <w:pStyle w:val="Normal"/>
        <w:rPr/>
      </w:pPr>
      <w:r>
        <w:rPr/>
        <w:t>землю на территории Шегарского</w:t>
      </w:r>
    </w:p>
    <w:p>
      <w:pPr>
        <w:pStyle w:val="Normal"/>
        <w:rPr/>
      </w:pPr>
      <w:r>
        <w:rPr/>
        <w:t>сельского поселения на 2014 г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Земельным кодексом РФ от 25.10.2001 г. № 136 - ФЗ, Федеральным законом от 06.10.2003 № 131 – ФЗ «Об общих принципах организации местного самоуправления в РФ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1. Утвердить на 2014 год ставки арендной платы за землю с учетом разрешенного использования земельных участков в соответствии с видами осуществляемой экономической деятельности арендаторов на территории Шегарского сельского поселения, </w:t>
      </w:r>
      <w:r>
        <w:rPr>
          <w:b/>
          <w:i/>
        </w:rPr>
        <w:t>согласно приложения 1.</w:t>
      </w:r>
    </w:p>
    <w:p>
      <w:pPr>
        <w:pStyle w:val="Normal"/>
        <w:ind w:firstLine="708"/>
        <w:jc w:val="both"/>
        <w:rPr/>
      </w:pPr>
      <w:r>
        <w:rPr/>
        <w:t>2. Установить, что указанные ставки арендной платы за землю применяются в расчетах за аренду земельных участков начиная с 1 января 2014 года.</w:t>
      </w:r>
    </w:p>
    <w:p>
      <w:pPr>
        <w:pStyle w:val="Normal"/>
        <w:ind w:firstLine="708"/>
        <w:jc w:val="both"/>
        <w:rPr/>
      </w:pPr>
      <w:r>
        <w:rPr/>
        <w:t>3. В случае выявления уполномоченным органам муниципального земельного контроля фактов несоответствия фактического использования земельных участков, разрешенному использованию, установленному в договоре аренды, взимание арендной платы с момента выявления данного нарушения производить по ставкам фактическ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/>
        <w:t>4. Постановление Главы Шегарского сельского поселения №192 от 14.11.2012г «О ставках арендной платы за землю на территории Шегарского сельского поселения на 2013год» признать утратившим силу.</w:t>
      </w:r>
    </w:p>
    <w:p>
      <w:pPr>
        <w:pStyle w:val="Normal"/>
        <w:ind w:firstLine="708"/>
        <w:jc w:val="both"/>
        <w:rPr/>
      </w:pPr>
      <w:r>
        <w:rPr/>
        <w:t>5. Контроль за использованием настоящего постановления возложить на ведущего специалиста по обслуживанию и управлению средствами местного бюджета Бочкину Е.А.</w:t>
      </w:r>
    </w:p>
    <w:p>
      <w:pPr>
        <w:pStyle w:val="Normal"/>
        <w:ind w:firstLine="708"/>
        <w:jc w:val="both"/>
        <w:rPr/>
      </w:pPr>
      <w:r>
        <w:rPr/>
        <w:t>6. Опубликовать настоящее постановление в районной газете «Шегарский вестник», и обнародовать на официальном сайте МО «Шегарское сельское поселение»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8. Настоящее постановление вступает в силу с 1 января 2014 года, но не ранее чем по истечении одного месяца со дня официального опубликован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егар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Ю. Д. Матросов</w:t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  <w:t xml:space="preserve">Приложение 1 </w:t>
      </w:r>
    </w:p>
    <w:p>
      <w:pPr>
        <w:pStyle w:val="Normal"/>
        <w:ind w:firstLine="1080"/>
        <w:jc w:val="right"/>
        <w:rPr/>
      </w:pPr>
      <w:r>
        <w:rPr/>
        <w:t xml:space="preserve">к постановлению Администрации Шегарского </w:t>
      </w:r>
    </w:p>
    <w:p>
      <w:pPr>
        <w:pStyle w:val="Normal"/>
        <w:ind w:firstLine="1080"/>
        <w:jc w:val="right"/>
        <w:rPr/>
      </w:pPr>
      <w:r>
        <w:rPr/>
        <w:t>сельского поселения</w:t>
      </w:r>
    </w:p>
    <w:p>
      <w:pPr>
        <w:pStyle w:val="Normal"/>
        <w:ind w:firstLine="1080"/>
        <w:jc w:val="right"/>
        <w:rPr/>
      </w:pPr>
      <w:r>
        <w:rPr/>
        <w:t>от «11»октября2013г.№153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0"/>
        <w:gridCol w:w="766"/>
        <w:gridCol w:w="93"/>
        <w:gridCol w:w="864"/>
        <w:gridCol w:w="866"/>
        <w:gridCol w:w="866"/>
        <w:gridCol w:w="866"/>
        <w:gridCol w:w="866"/>
        <w:gridCol w:w="713"/>
        <w:gridCol w:w="68"/>
        <w:gridCol w:w="866"/>
      </w:tblGrid>
      <w:tr>
        <w:trPr>
          <w:trHeight w:val="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.п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зрешенного использования земельных учас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егар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льниково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артал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артал 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артал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артал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артал 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артал 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</w:rPr>
              <w:t>Д. Нащеков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. Шегарка</w:t>
            </w:r>
          </w:p>
        </w:tc>
      </w:tr>
      <w:tr>
        <w:trPr>
          <w:trHeight w:val="3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оительство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ого жиль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аражей, погребов, хозяйственных построе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6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6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социального назначения, инженерных коммуникац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-производственных объект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коммерческих объект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х жилых дом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тивных объектов органов государственной власти и управ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ого жилья, в отношении земельных участков, выданных гражданам в соответствии с ч. 3.1. ст. 7 Закона Томской области от 17.12.2007 № 277-ОЗ (в редакции от 10.08.2009</w:t>
            </w:r>
            <w:r>
              <w:rPr>
                <w:sz w:val="20"/>
              </w:rPr>
              <w:t>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производство, транспорт и связ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производственные баз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нженерных коммуникаций, объектов по предоставлению услуг жилищно-коммунального хозяйств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(пошив) одежды, ремонт обуви и бытовой тех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предприятий связ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производственных гараже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редприятий транспор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производственных овощехранили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платных автостояно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и обслуживание объектов предприятий почтовой связ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обслуживание башен связи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сплуатация обслуживания объектов лесопереработки(пилорам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нансовая деятельнос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но-финансовые, страховые и другие финансовые учреждения, ломбар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ятельность в сфере торгов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ная розничная торгов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4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7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1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товая торговля (в том числе хранение и складирование закупленных товаров с целью их дальнейшей перепродаж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9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6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2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зничная торговля на открытых рынк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тационарная мелкорозничная торговля (киоски, павильоны, навес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,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,3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5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зничная торговля фармацевтическими, медицинскими и ортопедическими товар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8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1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зничная торговля моторным топливом (АЗС бензин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6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2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зничная торговля моторным топливом (АЗС газ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6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2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укты приема лома и цветных металл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ы приема стеклопосу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емонту и прокату, бытовые и другие платные услуг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 обслуживание и ремонт автотранспортных средст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бытовых изделий и предметов личного поль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арикмахерских, компьютерных клубов, фото и другие виды бытовых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установок наружной рекла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1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7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,7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,0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полигонов твердых бытовых от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административных зданий (офисы, гостиниц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ые услу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8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1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сфере здравоохранения и образ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и ветеринарские услу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6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сфере образования, подготовки и переподготовки кадр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бщественного пит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, бары, летние кафе, закусоч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,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7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7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,7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,2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сфере отдыха, развлечен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ые клубы, салоны игровых автома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,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7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7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,7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,2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уги по организации летнего отдыха на прибрежной полосе водоемов (пляжи, и т. п.), кроме услуг торговли и общественного пит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льское хозяйств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, садоводства, огородничества на земли с/х назна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сельскохозяйственного использования (сенокосы, пастбища, для граждан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(в границах бывшего АОЗТ «Южное»)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58руб/г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 (сенокошение, выпас скота, пчеловодство) на землях с/х назначения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9,38руб/г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одство, огородничество, дачное хозяйст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ля некоммерческих садовых товариществ и садовых (огороднических, дачных) потребительских кооператив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На земли населенных пунктов(</w:t>
            </w:r>
            <w:r>
              <w:rPr>
                <w:b/>
                <w:sz w:val="18"/>
                <w:szCs w:val="18"/>
              </w:rPr>
              <w:t>для ведения личного подсобного хозяйства, садоводства, огородничеств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ксплуатация недвижимост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х жилых дом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ногоэтажных жилых дом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ых (кооперативных) гаражей, хозяйственных построек, овощехранили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луатация производственных помещен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разработки и добычи полезных ископаемы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ладирование и хранение материалов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нсионаты и базы отдых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промышленными объектами (нефтепроводы, газопроводы, ЛЭП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для обслуживания водозаборных скважин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2руб/га</w:t>
            </w:r>
          </w:p>
        </w:tc>
      </w:tr>
      <w:tr>
        <w:trPr>
          <w:trHeight w:val="68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ли промышленност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обслуживания автодромов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 руб.</w:t>
            </w:r>
          </w:p>
        </w:tc>
      </w:tr>
      <w:tr>
        <w:trPr>
          <w:trHeight w:val="49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причалов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 руб.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 xml:space="preserve">Ведущий специалист </w:t>
        <w:tab/>
        <w:t>Е.А. Бочкин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21:00Z</dcterms:created>
  <dc:creator>User</dc:creator>
  <dc:description/>
  <cp:keywords/>
  <dc:language>en-US</dc:language>
  <cp:lastModifiedBy>User</cp:lastModifiedBy>
  <dcterms:modified xsi:type="dcterms:W3CDTF">2013-10-14T08:30:00Z</dcterms:modified>
  <cp:revision>9</cp:revision>
  <dc:subject/>
  <dc:title/>
</cp:coreProperties>
</file>