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 xml:space="preserve">АДМИНИСТРАЦИЯ ШЕГАРСКОГО </w:t>
      </w:r>
    </w:p>
    <w:p>
      <w:pPr>
        <w:pStyle w:val="Normal"/>
        <w:ind w:left="2124"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
          <w:bCs/>
          <w:sz w:val="28"/>
          <w:szCs w:val="28"/>
          <w:lang w:eastAsia="ru-RU"/>
        </w:rPr>
        <w:t>СЕЛЬСКОГО ПОСЕЛЕНИЯ</w:t>
      </w:r>
      <w:r>
        <w:rPr>
          <w:rFonts w:cs="Times New Roman;Times New Roman" w:ascii="Times New Roman;Times New Roman" w:hAnsi="Times New Roman;Times New Roman"/>
          <w:b/>
          <w:bCs/>
          <w:sz w:val="28"/>
          <w:szCs w:val="28"/>
        </w:rPr>
        <w:br/>
      </w:r>
    </w:p>
    <w:p>
      <w:pPr>
        <w:pStyle w:val="Normal"/>
        <w:ind w:left="2124"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Е Н И 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ельников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 октября 2013 г.     </w:t>
        <w:tab/>
        <w:t xml:space="preserve">        </w:t>
        <w:tab/>
        <w:tab/>
        <w:t xml:space="preserve">                                                                 № 146</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здании единой (конкурсной, аукционной) комиссии </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роведению конкурсов, аукционов</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право заключения договоров аренды</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В целях эффективности использования муниципального имущества 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Шегарского сельского поселения </w:t>
      </w:r>
    </w:p>
    <w:p>
      <w:pPr>
        <w:pStyle w:val="Normal"/>
        <w:spacing w:lineRule="atLeast" w:line="240" w:before="0" w:after="0"/>
        <w:ind w:left="2832"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2832"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ЕТ:</w:t>
      </w:r>
    </w:p>
    <w:p>
      <w:pPr>
        <w:pStyle w:val="Normal"/>
        <w:spacing w:lineRule="atLeast" w:line="240" w:before="0" w:after="0"/>
        <w:ind w:left="2832"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оздать единую (конкурсную, аукционную) комиссию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Шегарское сельское поселение Шегарского района Томской области и утвердить ее состав. Прилагается.</w:t>
      </w:r>
    </w:p>
    <w:p>
      <w:pPr>
        <w:pStyle w:val="Normal"/>
        <w:spacing w:lineRule="atLeast"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Шегарское сельское поселение Шегарского района Томской области. Прилагаетс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Разместить на официальном сайте муниципального образования «Шегарское сельское поселение».</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Контроль за выполнением настоящего постановления возложить на специалист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категории администрации Шегарское сельское поселение (Гуляеву С.Н.)</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гарского сельского поселения</w:t>
        <w:tab/>
        <w:tab/>
        <w:tab/>
        <w:tab/>
        <w:tab/>
        <w:tab/>
        <w:t xml:space="preserve"> Ю.Д. Матросов</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ЁН</w:t>
      </w:r>
    </w:p>
    <w:p>
      <w:pPr>
        <w:pStyle w:val="Normal"/>
        <w:spacing w:lineRule="atLeast" w:line="240" w:before="0" w:after="0"/>
        <w:ind w:left="56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Шегарского сельского поселения от 01.10.2013 № 146</w:t>
      </w:r>
    </w:p>
    <w:p>
      <w:pPr>
        <w:pStyle w:val="Normal"/>
        <w:spacing w:lineRule="atLeast" w:line="240" w:before="0" w:after="0"/>
        <w:ind w:left="35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35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w:t>
      </w:r>
    </w:p>
    <w:p>
      <w:pPr>
        <w:pStyle w:val="Normal"/>
        <w:spacing w:lineRule="atLeast" w:line="240" w:before="0" w:after="0"/>
        <w:ind w:left="354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Шегарское сельское поселение Шегарского района Томской области:</w:t>
      </w:r>
    </w:p>
    <w:p>
      <w:pPr>
        <w:pStyle w:val="Normal"/>
        <w:spacing w:lineRule="atLeast" w:line="240" w:before="0" w:after="0"/>
        <w:ind w:left="3240" w:hanging="2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 Викулов Михаил Васильевич, заместитель главы             Администрации Шегарского сельского поселения</w:t>
      </w:r>
    </w:p>
    <w:p>
      <w:pPr>
        <w:pStyle w:val="Normal"/>
        <w:spacing w:lineRule="atLeast" w:line="240" w:before="0" w:after="0"/>
        <w:ind w:left="3240" w:hanging="28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p>
      <w:pPr>
        <w:pStyle w:val="Normal"/>
        <w:spacing w:lineRule="atLeast" w:line="240" w:before="0" w:after="0"/>
        <w:ind w:left="3189" w:hanging="25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уляева Светлана Николаевна, специалист I категории Администрации Шегарского сельского поселения (секретарь комиссии)</w:t>
      </w:r>
    </w:p>
    <w:p>
      <w:pPr>
        <w:pStyle w:val="Normal"/>
        <w:spacing w:lineRule="atLeast" w:line="240" w:before="0" w:after="0"/>
        <w:ind w:left="2481"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ндаренко Татьяна Николаевна, управляющий делами</w:t>
      </w:r>
    </w:p>
    <w:p>
      <w:pPr>
        <w:pStyle w:val="Normal"/>
        <w:spacing w:lineRule="atLeast" w:line="240" w:before="0" w:after="0"/>
        <w:ind w:left="3189" w:hanging="25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Шегарского сельского поселения</w:t>
      </w:r>
    </w:p>
    <w:p>
      <w:pPr>
        <w:pStyle w:val="Normal"/>
        <w:spacing w:lineRule="atLeast" w:line="240" w:before="0" w:after="0"/>
        <w:ind w:left="31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очкина Елена Александровна, ведущий специалист Администрации Шегарского сельского поселения </w:t>
      </w:r>
    </w:p>
    <w:p>
      <w:pPr>
        <w:pStyle w:val="Normal"/>
        <w:spacing w:lineRule="atLeast" w:line="240" w:before="0" w:after="0"/>
        <w:ind w:left="31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ёмина Людмила Валентиновна, ведущий специалист по имуществу и ЖКХ Администрации Шегарского сельского поселения.</w:t>
      </w:r>
    </w:p>
    <w:p>
      <w:pPr>
        <w:pStyle w:val="Normal"/>
        <w:spacing w:lineRule="atLeast" w:line="240" w:before="0" w:after="0"/>
        <w:ind w:left="31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ьин Владимир Николаевич, депутат Совета Шегарского сельского поселения</w:t>
      </w:r>
    </w:p>
    <w:p>
      <w:pPr>
        <w:pStyle w:val="Normal"/>
        <w:spacing w:lineRule="atLeast" w:line="240" w:before="0" w:after="0"/>
        <w:ind w:left="31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олевская Наталья Александровна, депутат Совета Шегарского сельского поселения</w:t>
      </w:r>
    </w:p>
    <w:p>
      <w:pPr>
        <w:pStyle w:val="Normal"/>
        <w:spacing w:lineRule="atLeast" w:line="240" w:before="0" w:after="0"/>
        <w:jc w:val="both"/>
        <w:rPr/>
      </w:pPr>
      <w:r>
        <w:rPr>
          <w:rFonts w:cs="Times New Roman;Times New Roman" w:ascii="Times New Roman;Times New Roman" w:hAnsi="Times New Roman;Times New Roman"/>
          <w:sz w:val="24"/>
          <w:szCs w:val="24"/>
        </w:rPr>
        <w:tab/>
        <w:t>2. Распоряжение Администрации Шегарского сельского поселения от 01.07.2011 №46, от 17.08.2011 №50-1 признать утратившим силу.</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Шегарского </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Ю. Д. Матросов</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708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ЁН</w:t>
      </w:r>
    </w:p>
    <w:p>
      <w:pPr>
        <w:pStyle w:val="Normal"/>
        <w:spacing w:lineRule="atLeast" w:line="240" w:before="0" w:after="0"/>
        <w:ind w:left="56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Шегарского сельского поселения от 01.10.2013 № 146</w:t>
      </w:r>
    </w:p>
    <w:p>
      <w:pPr>
        <w:pStyle w:val="Normal"/>
        <w:spacing w:lineRule="atLeast" w:line="240" w:before="0" w:after="0"/>
        <w:ind w:left="3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left="3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w:t>
      </w:r>
    </w:p>
    <w:p>
      <w:pPr>
        <w:pStyle w:val="Normal"/>
        <w:spacing w:lineRule="atLeast" w:line="240" w:before="0" w:after="0"/>
        <w:ind w:left="3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Шегарское сельское поселение Шегарского района Томской област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Настоящее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Шегарское сельское поселение Шегарского района Томской области (далее – Положение) определяет порядок деятельности единой (конкурсной, аукционной) 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Шегарское сельское поселение Шегарского района Томской области (далее - Комисс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Комиссия является постоянно действующим органом, обеспечивающим проведени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метом конкурса или аукциона является право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Комиссия создана в целях эффективного использования муниципального имущества на территории муниципального образования Шегарское сельское поселение Шегарского района Томской области в соответствии с законодательством Российской Федерации и муниципальными правовыми актами.</w:t>
      </w:r>
    </w:p>
    <w:p>
      <w:pPr>
        <w:pStyle w:val="Normal"/>
        <w:spacing w:lineRule="atLeast"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Решение о создании Комиссии, утверждении ее состава и положения о Комиссии принимается постановлением администрации Шегарское сельское поселение Шегарского района Томской области формируется из представителей администрации муниципального образования Шегарское сельское поселение Шегарского района Томской области и депутатов Совета Шегарского сельского поселения.</w:t>
      </w:r>
    </w:p>
    <w:p>
      <w:pPr>
        <w:pStyle w:val="Normal"/>
        <w:spacing w:lineRule="atLeast"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 В своей деятельности Комиссия руководствуется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 – ФЗ «О приватизации государственного и муниципального имущества», от 21.07.2005 № 115-ФЗ «О концессионных соглашениях» (далее - Закон), от 26.07.2006 № 135-ФЗ «О защите конкурен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ункции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При проведении конкурса Комисс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нимает заявки на участие в конкурсе;</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ставляет конкурсную документацию, разъяснения положений конкурсной документации в порядке, установленном Законом;</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существляет вскрытие конвертов с заявками на участие в конкурсе, а также рассмотрение таких заявок в порядке, установленном Законом;</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станавливает соответствие заявителей и представленных ими заявок на участие в конкурсе требованиям, предусмотренным законодательством и конкурсной документацией, и соответствие конкурсных предложений критериям конкурса и указанным требованиям;</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яет участников конкурс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правляет участникам конкурса приглашения представить конкурсные предложения, рассматривает и оценивает конкурсные предложен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яет победителя конкурса и направляет ему уведомление о признании его победителем;</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едёт и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домляет участников конкурса о результатах проведения конкурс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убликовывает и размещает сообщение о результатах проведения конкурс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При проведении аукциона Комисс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яет место, даты начала и окончания приема заявок, место и срок подведения итогов аукцион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ганизует подготовку и публикацию информационного сообщения о проведении аукцион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инимает от претендентов заявки на участие в аукционе и прилагаемые к ним документы по составленной ими опис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едет учет заявок по мере их поступления в журнале приема заявок;</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имает решение о признании претендентов участниками аукциона или об отказе в допуске к участию в аукционе по основаниям, установленным законом, и уведомляет претендентов о принятом решен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пределяет победителя аукциона и оформляет протокол об итогах аукцион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ведомляет победителя аукциона о его победе на аукционе;</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изводит расчеты с претендентами, участниками и победителем аукцион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ганизует подготовку и публикацию информационного сообщения об итогах аукцион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нности членов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 Члены Комиссии в целях реализации возложенных задач имеют право:</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накомиться с документами, имеющими отношение к предмету конкурса или аукциона, и получать их коп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прашивать и получать в установленном порядке от профильных организаций и предприятий необходимые для работы Комиссии материалы и документы;</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частвовать в заседаниях Комиссии, принимать решения и вести переписку по всем вопросам, входящим в компетенцию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глашать для оценки конкурсных предложений экспертов и специалистов, которые участвуют в ее заседаниях с правом совещательного голоса;</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носить предложения о порядке работы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 Члены Комиссии обязаны лично участвовать в заседаниях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работы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Работа Комиссии осуществляется в форме заседаний. Комиссию возглавляет председатель. Заседания Комиссии проводит председатель или в его отсутствие заместитель председателя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4. Протоколы заседаний Комиссии подлежат хранению в администрации муниципального образования Шегарское сельское поселение </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Материально-техническое обеспечение деятельности Комиссии осуществляет администрация муниципального образования Шегарское сельское поселение </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6. Решения комиссии оформляются в виде прото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7:00Z</dcterms:created>
  <dc:creator>Admin</dc:creator>
  <dc:description/>
  <dc:language>en-US</dc:language>
  <cp:lastModifiedBy>User Windows</cp:lastModifiedBy>
  <cp:lastPrinted>2013-12-02T12:31:00Z</cp:lastPrinted>
  <dcterms:modified xsi:type="dcterms:W3CDTF">2019-12-18T13:57:00Z</dcterms:modified>
  <cp:revision>2</cp:revision>
  <dc:subject/>
  <dc:title/>
</cp:coreProperties>
</file>