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ШЕГАРСКОГО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09.2012 г.                                                                            № 144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Об утверждении административного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предоставления муниципальной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уги «Признание помещения жилым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ещением, жилого помещения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пригодным для проживания и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квартирного дома аварийным и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ежащим сносу или реконструкции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Шегар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 муниципальной 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   Опубликовать настоящее постановление на официальном сайте Администрации Шегарского сельского поселе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widowControl w:val="false"/>
        <w:spacing w:before="0" w:after="0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Style15"/>
        <w:spacing w:before="0" w:after="0"/>
        <w:ind w:right="-187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Ю. Д. Матросов</w:t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t>Бондаренко21472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7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т 21.09.2012 № 1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.     Общие полож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й Административный регламент  предоставления муниципальной услуги 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жилых помещений частного и муниципального жилищного фонда осуществляет межведомственная комиссия  по оценке жилых помещений на территории Шегарского сельского поселения, назначенная постановлением Администрации Шегар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Наименова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Перечень нормативных правовых актов, непосредствен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регулирующих предоставле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Жилищный  кодекс 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статья 293 Гражданского кодекса Российской Федерации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.3. Описание результатов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.4. Описание заявителе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и юридические лица, являющиеся собственниками помещений, наниматели жилых помещений,  расположенных на территории Шегар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.5. Исполнитель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1.Исполнителем муниципальной услуги является  межведомственная комиссия по оценке жилых помещений на территории Шегар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2.Ответственным исполнителем муниципальной услуги  является председатель  межведомственной комиссии по оценке жилых помещений на территории Шегар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Порядок информирования о правилах предостав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6"/>
        <w:tabs>
          <w:tab w:val="clear" w:pos="708"/>
          <w:tab w:val="left" w:pos="1134" w:leader="none"/>
          <w:tab w:val="right" w:pos="934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1134" w:leader="none"/>
          <w:tab w:val="right" w:pos="9344" w:leader="dot"/>
        </w:tabs>
        <w:rPr/>
      </w:pPr>
      <w:r>
        <w:rPr>
          <w:rFonts w:cs="Arial" w:ascii="Arial" w:hAnsi="Arial"/>
        </w:rPr>
        <w:t xml:space="preserve"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h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Местонахождение председателя межведомственной комиссии: Томская область, Томский район, с. Мельниково, ул. Московская д. 13, Администрация Шегарского сельского поселения</w:t>
      </w:r>
    </w:p>
    <w:p>
      <w:pPr>
        <w:pStyle w:val="Normal"/>
        <w:ind w:right="-1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</w:t>
      </w:r>
    </w:p>
    <w:p>
      <w:pPr>
        <w:pStyle w:val="Normal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- пятница:      с 9.00 до 17.00   </w:t>
      </w:r>
    </w:p>
    <w:p>
      <w:pPr>
        <w:pStyle w:val="Normal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>перерыв на обед:  с 13.00 до 14.00</w:t>
      </w:r>
    </w:p>
    <w:p>
      <w:pPr>
        <w:pStyle w:val="Normal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Телефон председателя межведомственной комиссии:  (8 382-47) 2125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4. Адрес электронной почты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lang w:val="en-US"/>
        </w:rPr>
        <w:t>shegarka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Шегарского сельского  поселения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Информирование заявителей о порядке предоставления муниципальной услуги проводит председатель межведомственной комиссии (при личном обращении, по телефону, письменн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Консультации (справки) по вопросам предоставления муниципальной услуги даются председателем или секретарем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4. Сроков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9. Прием заявителей ведется в порядке живой очере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Сроки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Муниципальная услуга предоставляется 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3. Административные процедур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3.1. Последовательность административных действий (процедур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ение заявителю акта обследования и заклю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Прием документов и регистрация заявления на предоставл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срок  окончания 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Оценка соответствия помещения требованиям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ъявляемым к жилым помещен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определенных пунктом 2.3.1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о признании многоквартирного дома аварийным и подлежащим снос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</w:t>
      </w:r>
      <w:r>
        <w:rPr>
          <w:rFonts w:cs="Arial" w:ascii="Arial" w:hAnsi="Arial"/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Шегарского сельского поселения (Глава Администрации)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3. Глава поселения (Глава Администрации) организует и осуществляет контроль за полнотой и качеством предоставления  муниципальной услуги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4. Проверки полноты и качества предоставления муниципальной услуги осуществляются по решению Главы Шегарского сельского поселения (Главы Администрации)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 отсутствие сведений о предмете обжаловани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) текст жалобы не поддается прочтению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5. 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 предмет обжал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 почтовый адрес, по которому должен быть направлен отве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) дату и подпись заяв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Шегарского сельского поселения (Главы Администраци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9. Максимальный срок обязательной регистрации о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10. Глава поселения (Глава Администрац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 признать жалобу обоснованно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ежведомственную комиссию по оценке жилых помещени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территории Шега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гражданин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аспортные данны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проживания и регистр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оект реконструкции </w:t>
      </w:r>
      <w:r>
        <w:rPr>
          <w:rFonts w:cs="Arial" w:ascii="Arial" w:hAnsi="Arial"/>
          <w:u w:val="single"/>
        </w:rPr>
        <w:t>нежилого</w:t>
      </w:r>
      <w:r>
        <w:rPr>
          <w:rFonts w:cs="Arial" w:ascii="Arial" w:hAnsi="Arial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ельные документы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едования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а обследование помещения по заявлению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ставила настоящий акт обследования помещения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проведенного инструментального контроля и других  видов контроля и исследовании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 межведомственной комиссии по  результатам  обследования помещения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акт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ы лабораторных испыт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ультаты ис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постоянного прожи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                                      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ных документов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водится перечень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а заключение о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заключ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рассмотр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b/>
      <w:bCs/>
      <w:sz w:val="32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ovos.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7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2-11-10T05:28:00Z</dcterms:modified>
  <cp:revision>2</cp:revision>
  <dc:subject/>
  <dc:title/>
</cp:coreProperties>
</file>