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АДМИНИСТРАЦИЯ   ШЕГАРСКОГО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ГО 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9.2013 г.                                                                  </w:t>
        <w:tab/>
        <w:tab/>
        <w:tab/>
        <w:tab/>
        <w:tab/>
        <w:t>№ 139а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начале   отопительного периода 2013-2014 годов на территории муниципального образования «Шегарское сельское поселение».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вязи с ожидаемым понижением среднесуточной температуры наружного воздуха и в соответствии с «Правилами предоставления коммунальных услуг собственникам и пользователям помещений в многоквартирных домах и жилых домов» утвержденных Постановлением Правительства РФ № 354 от 06.05.2011 г.,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Началом отопительного периода для потребителей Шегарского сельского поселения, подключенных к системам централизованного теплоснабжения, а также к системам муниципальных и ведомственных котельных, считать 16 сентября 2013 года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Руководителям предприятий, организаций, учреждений и индивидуальным абонентам, являющимся потребителями тепловой энергии до 15 сентября 2013 года обеспечить готовность систем теплопотребления к началу отопительного сезона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Руководителям учреждений обеспечить включение систем отопления на объектах социального и культурного назначения, потребителей в подведомственном жилищном фонде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Разрешить предприятиям ООО УК «Успех», Томский филиал ГУП ТО «Областное ДРСУ» для исключения возможных системных нарушений гидравлического характера в период пусковых операций вводить локальное пообъектное ограничение потребителей с извещением о произведенных отключениях диспетчеров районной Администраци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Контроль за исполнением настоящего постановления возложить на заместителя Главы Шегарского сельского поселения по вопросам ЖКХ и безопасности М.В. Викулова.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гар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       Ю.Д.Матрос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улов М.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47)2-12-55</w:t>
      </w:r>
    </w:p>
    <w:sectPr>
      <w:type w:val="nextPage"/>
      <w:pgSz w:w="11906" w:h="16838"/>
      <w:pgMar w:left="1418" w:right="425" w:gutter="0" w:header="0" w:top="851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 w:val="false"/>
      <w:sz w:val="28"/>
      <w:szCs w:val="18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5:00Z</dcterms:created>
  <dc:creator>Администратор</dc:creator>
  <dc:description/>
  <cp:keywords/>
  <dc:language>en-US</dc:language>
  <cp:lastModifiedBy>Admin</cp:lastModifiedBy>
  <cp:lastPrinted>2013-09-17T14:29:00Z</cp:lastPrinted>
  <dcterms:modified xsi:type="dcterms:W3CDTF">2013-09-17T10:39:00Z</dcterms:modified>
  <cp:revision>15</cp:revision>
  <dc:subject/>
  <dc:title> </dc:title>
</cp:coreProperties>
</file>