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АДМИНИСТРАЦИЯ   ШЕГАРСКОГО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ЕЛЬСКОГО  ПОСЕЛ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36"/>
        </w:rPr>
      </w:pPr>
      <w:r>
        <w:rPr>
          <w:rFonts w:cs="Times New Roman" w:ascii="Times New Roman" w:hAnsi="Times New Roman"/>
          <w:b/>
          <w:bCs/>
          <w:sz w:val="20"/>
          <w:szCs w:val="36"/>
        </w:rPr>
      </w:r>
    </w:p>
    <w:p>
      <w:pPr>
        <w:pStyle w:val="Heading2"/>
        <w:spacing w:before="240" w:after="60"/>
        <w:contextualSpacing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ОСТАНОВЛЕ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ельников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.09.2014 г.                                                                  </w:t>
        <w:tab/>
        <w:tab/>
        <w:tab/>
        <w:tab/>
        <w:tab/>
        <w:t>№ 136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 начале   отопительного периода 2014-2015 годов на территории муниципального образования «Шегарское сельское поселение».</w:t>
      </w:r>
    </w:p>
    <w:p>
      <w:pPr>
        <w:pStyle w:val="Normal"/>
        <w:widowControl/>
        <w:shd w:fill="FFFFFF" w:val="clear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связи с ожидаемым понижением среднесуточной температуры наружного воздуха и в соответствии с «Правилами предоставления коммунальных услуг собственникам и пользователям помещений в многоквартирных домах и жилых домов» утвержденных Постановлением Правительства РФ № 354 от 06.05.2011 г.,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 Началом отопительного периода для потребителей Шегарского сельского поселения, подключенных к системам централизованного теплоснабжения, а также к системам муниципальных и ведомственных котельных, считать 15 сентября 2014 года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 Руководителям предприятий, организаций, учреждений и индивидуальным абонентам, являющимся потребителями тепловой энергии до 15 сентября 2014 года обеспечить готовность систем теплопотребления к началу отопительного сезона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 Руководителям учреждений обеспечить включение систем отопления на объектах социального и культурного назначения, потребителей в подведомственном жилищном фонде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4. Разрешить предприятиям ООО УК «Успех», Томский филиал ГУП ТО «Областное ДРСУ» для исключения возможных системных нарушений гидравлического характера в период пусковых операций вводить локальное пообъектное ограничение потребителей с извещением о произведенных отключениях диспетчеров районной Администрации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5.  Контроль за исполнением настоящего постановления возложить на заместителя Главы Шегарского сельского поселения по вопросам ЖКХ и безопасности М.В. Викулова.</w:t>
      </w:r>
    </w:p>
    <w:p>
      <w:pPr>
        <w:pStyle w:val="Normal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егарского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</w:t>
        <w:tab/>
        <w:tab/>
        <w:t xml:space="preserve">        Ю.Д.Матрос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кулов М.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247)2-12-55</w:t>
      </w:r>
    </w:p>
    <w:sectPr>
      <w:type w:val="nextPage"/>
      <w:pgSz w:w="11906" w:h="16838"/>
      <w:pgMar w:left="1418" w:right="425" w:gutter="0" w:header="0" w:top="851" w:footer="0" w:bottom="42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 w:val="false"/>
      <w:sz w:val="28"/>
      <w:szCs w:val="18"/>
      <w:lang w:val="ru-RU" w:bidi="ar-SA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basedOn w:val="Style13"/>
    <w:qFormat/>
    <w:rPr>
      <w:b/>
      <w:bCs/>
      <w:sz w:val="32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ind w:firstLine="126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35:00Z</dcterms:created>
  <dc:creator>Администратор</dc:creator>
  <dc:description/>
  <cp:keywords/>
  <dc:language>en-US</dc:language>
  <cp:lastModifiedBy>Admin</cp:lastModifiedBy>
  <cp:lastPrinted>2014-09-10T16:12:00Z</cp:lastPrinted>
  <dcterms:modified xsi:type="dcterms:W3CDTF">2014-09-10T10:42:00Z</dcterms:modified>
  <cp:revision>18</cp:revision>
  <dc:subject/>
  <dc:title> </dc:title>
</cp:coreProperties>
</file>