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           </w:t>
      </w:r>
      <w:r>
        <w:rPr>
          <w:sz w:val="32"/>
        </w:rPr>
        <w:t>Администрация  Шегарского сельского  поселения</w:t>
      </w:r>
    </w:p>
    <w:p>
      <w:pPr>
        <w:pStyle w:val="Heading"/>
        <w:rPr>
          <w:sz w:val="32"/>
        </w:rPr>
      </w:pPr>
      <w:r>
        <w:rPr>
          <w:sz w:val="32"/>
        </w:rPr>
        <w:t>Шегарского района Томской области</w:t>
      </w:r>
    </w:p>
    <w:p>
      <w:pPr>
        <w:pStyle w:val="Heading2"/>
        <w:rPr/>
      </w:pPr>
      <w:r>
        <w:rPr/>
        <w:t>Глава Ше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16pt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 xml:space="preserve">«16» января  2013 г                                   </w:t>
        <w:tab/>
        <w:tab/>
        <w:tab/>
        <w:t xml:space="preserve">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ключении граждан в список нуждающихся</w:t>
      </w:r>
    </w:p>
    <w:p>
      <w:pPr>
        <w:pStyle w:val="Normal"/>
        <w:jc w:val="both"/>
        <w:rPr/>
      </w:pPr>
      <w:r>
        <w:rPr/>
        <w:t xml:space="preserve">в древесине для собственных нуж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В соответствии с Лесным кодексом Российской Федерации от 04.12.2006 № 200-ФЗ, Постановлением Правительства Российской Федерации «Об утверждении правил отпуска древесины на корню в лесах Российской Федерации» от 01.06.1998 № 551, Законом Томской области «Об установлении порядка и нормативов заготовки гражданами древесины для собственных нужд» от 09.08.2007  № 165-ОЗ, Законом Томской области от 12.05.2010 № 78-ОЗ, «Административным регламентом», утвержденным приказом начальника Департамента развития предпринимательства и реального сектора экономики Томской области № 9-ОД\Д от 09.02.200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ОСТАНОВЛЯЮ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Включить в список нуждающихся в древесине для собственных нужд  граждан, согласно Приложению № 1,  и Приложению №2 - для нужд отопления жилых помещений и бань.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Шегар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   Ю.Д.Матрос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9:00Z</dcterms:created>
  <dc:creator>Шегарский район</dc:creator>
  <dc:description/>
  <cp:keywords/>
  <dc:language>en-US</dc:language>
  <cp:lastModifiedBy>Светлана</cp:lastModifiedBy>
  <cp:lastPrinted>2012-06-28T16:13:00Z</cp:lastPrinted>
  <dcterms:modified xsi:type="dcterms:W3CDTF">2013-01-23T08:55:00Z</dcterms:modified>
  <cp:revision>5</cp:revision>
  <dc:subject/>
  <dc:title>Администрация  Шегарского сельского  поселения</dc:title>
</cp:coreProperties>
</file>