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 ШЕГ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tabs>
          <w:tab w:val="clear" w:pos="708"/>
          <w:tab w:val="center" w:pos="4677" w:leader="none"/>
          <w:tab w:val="left" w:pos="7200" w:leader="none"/>
        </w:tabs>
        <w:ind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13» сентября 2016г.</w:t>
        <w:tab/>
        <w:tab/>
        <w:tab/>
        <w:tab/>
        <w:tab/>
        <w:tab/>
        <w:tab/>
        <w:tab/>
        <w:tab/>
        <w:tab/>
        <w:t>№ 18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.Мельнико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 исполнении отчет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бюджета муниципального образован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Шегарское сельское поселение» и дорожного фонда за 1 полугодие 2016 год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708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Рассмотрев отчет об исполнении бюджета муниципального образования  «Шегарское сельское поселение» за 1 полугодие 2016 года и в соответствии с пунктом 2 статьи 31 Положения о бюджетном процессе в Шегарском сельском поселении, с пунктом 14  раздела V Порядка формирования и использования бюджетных ассигнований муниципального дорожного фонда Шегарского сельского поселения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ОВЕТ ШЕГАРСКОГО СЕЛЬСКОГО ПОСЕЛЕНИЯ РЕШИЛ: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1. Принять к сведению отчет об исполнении бюджета муниципального образования «Шегарское сельское поселение» и дорожного фонда за 1 полугодие 2016 года. </w:t>
      </w:r>
    </w:p>
    <w:p>
      <w:pPr>
        <w:pStyle w:val="Normal"/>
        <w:ind w:firstLine="708"/>
        <w:jc w:val="both"/>
        <w:rPr/>
      </w:pPr>
      <w:r>
        <w:rPr/>
        <w:t>2. Решение обнародовать в соответствии с порядком установленным Уставом муниципального образования «Шегарское сельское поселение».</w:t>
      </w:r>
    </w:p>
    <w:p>
      <w:pPr>
        <w:pStyle w:val="Normal"/>
        <w:ind w:firstLine="708"/>
        <w:jc w:val="both"/>
        <w:rPr/>
      </w:pPr>
      <w:r>
        <w:rPr/>
        <w:t>3. Настоящее решение вступает в силу с момента его принятия.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решения возложить на бюджетную комиссию Совета Шегар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 xml:space="preserve">Председатель Совета </w:t>
      </w:r>
    </w:p>
    <w:p>
      <w:pPr>
        <w:pStyle w:val="Style15"/>
        <w:rPr/>
      </w:pPr>
      <w:r>
        <w:rPr/>
        <w:t>Шегарского сельского поселения,</w:t>
      </w:r>
    </w:p>
    <w:p>
      <w:pPr>
        <w:pStyle w:val="Style15"/>
        <w:rPr/>
      </w:pPr>
      <w:r>
        <w:rPr/>
        <w:t>Глава Шегарского сельского поселения</w:t>
        <w:tab/>
        <w:tab/>
        <w:tab/>
        <w:tab/>
        <w:tab/>
        <w:t xml:space="preserve">                   Ю.Д. Матросов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widowControl/>
        <w:spacing w:before="60" w:after="0"/>
        <w:ind w:left="2935" w:hanging="0"/>
        <w:jc w:val="both"/>
        <w:rPr>
          <w:rStyle w:val="FontStyle11"/>
          <w:b w:val="false"/>
          <w:b w:val="false"/>
        </w:rPr>
      </w:pPr>
      <w:r>
        <w:rPr>
          <w:sz w:val="22"/>
          <w:szCs w:val="22"/>
        </w:rPr>
      </w:r>
    </w:p>
    <w:p>
      <w:pPr>
        <w:pStyle w:val="Style14"/>
        <w:widowControl/>
        <w:spacing w:before="60" w:after="0"/>
        <w:ind w:left="2935" w:hanging="0"/>
        <w:jc w:val="both"/>
        <w:rPr>
          <w:rStyle w:val="FontStyle11"/>
          <w:b w:val="false"/>
          <w:b w:val="false"/>
        </w:rPr>
      </w:pPr>
      <w:r>
        <w:rPr/>
      </w:r>
    </w:p>
    <w:p>
      <w:pPr>
        <w:pStyle w:val="Normal"/>
        <w:rPr>
          <w:rStyle w:val="FontStyle11"/>
          <w:b w:val="false"/>
          <w:b w:val="false"/>
          <w:sz w:val="28"/>
          <w:szCs w:val="28"/>
        </w:rPr>
      </w:pPr>
      <w:r>
        <w:rPr/>
      </w:r>
    </w:p>
    <w:tbl>
      <w:tblPr>
        <w:tblW w:w="20682" w:type="dxa"/>
        <w:jc w:val="left"/>
        <w:tblInd w:w="-10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239"/>
        <w:gridCol w:w="1684"/>
        <w:gridCol w:w="3692"/>
        <w:gridCol w:w="697"/>
        <w:gridCol w:w="1197"/>
        <w:gridCol w:w="1115"/>
        <w:gridCol w:w="1486"/>
        <w:gridCol w:w="71"/>
        <w:gridCol w:w="1026"/>
        <w:gridCol w:w="9155"/>
      </w:tblGrid>
      <w:tr>
        <w:trPr>
          <w:trHeight w:val="100" w:hRule="atLeast"/>
        </w:trPr>
        <w:tc>
          <w:tcPr>
            <w:tcW w:w="3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  <w:bookmarkStart w:id="0" w:name="RANGE!A1%3AI235"/>
            <w:bookmarkStart w:id="1" w:name="RANGE!A1%3AI235"/>
            <w:bookmarkEnd w:id="1"/>
          </w:p>
        </w:tc>
        <w:tc>
          <w:tcPr>
            <w:tcW w:w="20123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2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123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20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1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4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8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 № 1</w:t>
            </w:r>
          </w:p>
        </w:tc>
        <w:tc>
          <w:tcPr>
            <w:tcW w:w="91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8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Совета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Шегарского сельского поселения</w:t>
            </w:r>
          </w:p>
        </w:tc>
        <w:tc>
          <w:tcPr>
            <w:tcW w:w="91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4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28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"13" сентября  2016г.  №188 </w:t>
            </w:r>
          </w:p>
        </w:tc>
        <w:tc>
          <w:tcPr>
            <w:tcW w:w="91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4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5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75" w:hRule="atLeast"/>
        </w:trPr>
        <w:tc>
          <w:tcPr>
            <w:tcW w:w="11527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Отчёт об исполнении бюджета  муниципального образования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«Шегарское сельское поселение» по доходам за 1 полугодие 2016 года</w:t>
            </w:r>
          </w:p>
          <w:tbl>
            <w:tblPr>
              <w:tblW w:w="10632" w:type="dxa"/>
              <w:jc w:val="left"/>
              <w:tblInd w:w="7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9"/>
              <w:gridCol w:w="4736"/>
              <w:gridCol w:w="567"/>
              <w:gridCol w:w="1134"/>
              <w:gridCol w:w="1275"/>
              <w:gridCol w:w="851"/>
            </w:tblGrid>
            <w:tr>
              <w:trPr>
                <w:trHeight w:val="266" w:hRule="atLeast"/>
              </w:trPr>
              <w:tc>
                <w:tcPr>
                  <w:tcW w:w="20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оды бюджетной классификации РФ</w:t>
                  </w:r>
                </w:p>
              </w:tc>
              <w:tc>
                <w:tcPr>
                  <w:tcW w:w="47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именование показателей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п. КД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П доходы на 1 полугодие 201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тыс. руб.)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фактическое исполнение</w:t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% исполнение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20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47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2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Собственные до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B050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B050"/>
                      <w:sz w:val="16"/>
                      <w:szCs w:val="16"/>
                    </w:rPr>
                    <w:t>6911,417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B05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B050"/>
                      <w:sz w:val="16"/>
                      <w:szCs w:val="16"/>
                    </w:rPr>
                    <w:t>7853,33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B05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B050"/>
                      <w:sz w:val="16"/>
                      <w:szCs w:val="16"/>
                    </w:rPr>
                    <w:t>113,63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2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алоговые до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B05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B050"/>
                      <w:sz w:val="16"/>
                      <w:szCs w:val="16"/>
                    </w:rPr>
                    <w:t>6622,292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B05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B050"/>
                      <w:sz w:val="16"/>
                      <w:szCs w:val="16"/>
                    </w:rPr>
                    <w:t>7143,6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B05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B050"/>
                      <w:sz w:val="16"/>
                      <w:szCs w:val="16"/>
                    </w:rPr>
                    <w:t>107,87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2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1 02010 01 0000 110</w:t>
                  </w:r>
                </w:p>
              </w:tc>
              <w:tc>
                <w:tcPr>
                  <w:tcW w:w="4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Налог на доходы физических лиц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68,274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903,56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3,59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2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Акциз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533,924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897,95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23,73</w:t>
                  </w:r>
                </w:p>
              </w:tc>
            </w:tr>
            <w:tr>
              <w:trPr>
                <w:trHeight w:val="991" w:hRule="atLeast"/>
              </w:trPr>
              <w:tc>
                <w:tcPr>
                  <w:tcW w:w="2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3 02230 01 0000 110</w:t>
                  </w:r>
                </w:p>
              </w:tc>
              <w:tc>
                <w:tcPr>
                  <w:tcW w:w="4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84,69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645,52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3,18</w:t>
                  </w:r>
                </w:p>
              </w:tc>
            </w:tr>
            <w:tr>
              <w:trPr>
                <w:trHeight w:val="1257" w:hRule="atLeast"/>
              </w:trPr>
              <w:tc>
                <w:tcPr>
                  <w:tcW w:w="2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3 02240 01 0000 110</w:t>
                  </w:r>
                </w:p>
              </w:tc>
              <w:tc>
                <w:tcPr>
                  <w:tcW w:w="4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,454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,64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,92</w:t>
                  </w:r>
                </w:p>
              </w:tc>
            </w:tr>
            <w:tr>
              <w:trPr>
                <w:trHeight w:val="1051" w:hRule="atLeast"/>
              </w:trPr>
              <w:tc>
                <w:tcPr>
                  <w:tcW w:w="2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3 02250 01 0000 110</w:t>
                  </w:r>
                </w:p>
              </w:tc>
              <w:tc>
                <w:tcPr>
                  <w:tcW w:w="4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43,78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343,39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9,45</w:t>
                  </w:r>
                </w:p>
              </w:tc>
            </w:tr>
            <w:tr>
              <w:trPr>
                <w:trHeight w:val="1039" w:hRule="atLeast"/>
              </w:trPr>
              <w:tc>
                <w:tcPr>
                  <w:tcW w:w="2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3 02260 01 0000 100</w:t>
                  </w:r>
                </w:p>
              </w:tc>
              <w:tc>
                <w:tcPr>
                  <w:tcW w:w="4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-101,61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2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5 03000 01 0000 110</w:t>
                  </w:r>
                </w:p>
              </w:tc>
              <w:tc>
                <w:tcPr>
                  <w:tcW w:w="4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Единый сельскохозяйственный налог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7,094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37,99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22,28</w:t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2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6 01030 10 0000 110</w:t>
                  </w:r>
                </w:p>
              </w:tc>
              <w:tc>
                <w:tcPr>
                  <w:tcW w:w="4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лог на имущество физических лиц, взимаемый по ставкам применяемым к объектам налогообложения, расположенным в границе по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99,20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2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6 06033 10 0000 110</w:t>
                  </w:r>
                </w:p>
              </w:tc>
              <w:tc>
                <w:tcPr>
                  <w:tcW w:w="4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емельный налог с организац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303,00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1017,89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78,12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2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06 06043 10 0000 110</w:t>
                  </w:r>
                </w:p>
              </w:tc>
              <w:tc>
                <w:tcPr>
                  <w:tcW w:w="4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емельный налог с физических лиц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sz w:val="16"/>
                      <w:szCs w:val="16"/>
                    </w:rPr>
                    <w:t>187,04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еналоговые до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B05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B050"/>
                      <w:sz w:val="16"/>
                      <w:szCs w:val="16"/>
                    </w:rPr>
                    <w:t>289,125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B05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B050"/>
                      <w:sz w:val="16"/>
                      <w:szCs w:val="16"/>
                    </w:rPr>
                    <w:t>709,68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B05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B050"/>
                      <w:sz w:val="16"/>
                      <w:szCs w:val="16"/>
                    </w:rPr>
                    <w:t>245,46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2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1 09045</w:t>
                  </w:r>
                </w:p>
              </w:tc>
              <w:tc>
                <w:tcPr>
                  <w:tcW w:w="47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 0001 120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поступления от использования имущества, находящегося в собственности сельских поселен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7,27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45,919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2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,081 11 09045 10 0002 120</w:t>
                  </w:r>
                </w:p>
              </w:tc>
              <w:tc>
                <w:tcPr>
                  <w:tcW w:w="47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поступления от использования имущества, находящегося в собственности сельских поселений, в т.ч плата за наем жилья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5,00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24,69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4,00</w:t>
                  </w:r>
                </w:p>
              </w:tc>
            </w:tr>
            <w:tr>
              <w:trPr>
                <w:trHeight w:val="834" w:hRule="atLeast"/>
              </w:trPr>
              <w:tc>
                <w:tcPr>
                  <w:tcW w:w="2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3 02 99 5 10 0 000</w:t>
                  </w:r>
                </w:p>
              </w:tc>
              <w:tc>
                <w:tcPr>
                  <w:tcW w:w="473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 доходы от компенсации затрат бюджетов сельских поселений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01,01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 16 90050 10 0000 140</w:t>
                  </w:r>
                </w:p>
              </w:tc>
              <w:tc>
                <w:tcPr>
                  <w:tcW w:w="473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поступления от денежных взысканий (штрафов) и иных сумм в возмещение ущерба, зачисляемые в бюджеты поселений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 17 05050 10 0000 180</w:t>
                  </w:r>
                </w:p>
              </w:tc>
              <w:tc>
                <w:tcPr>
                  <w:tcW w:w="47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неналоговые доходы бюджета по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,850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8,057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3,28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2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B05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B050"/>
                      <w:sz w:val="16"/>
                      <w:szCs w:val="16"/>
                    </w:rPr>
                    <w:t>17903,96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color w:val="00B050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B050"/>
                      <w:sz w:val="16"/>
                      <w:szCs w:val="16"/>
                    </w:rPr>
                    <w:t>3015,91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B05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B050"/>
                      <w:sz w:val="16"/>
                      <w:szCs w:val="16"/>
                    </w:rPr>
                    <w:t>16,84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2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02 0100</w:t>
                  </w:r>
                </w:p>
              </w:tc>
              <w:tc>
                <w:tcPr>
                  <w:tcW w:w="4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10 0000 15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отация на выравнивание уровня бюджетной обеспеченности из районного фонда финансовой поддержки поселений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0,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340,100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20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100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2 02 04999 10 0000 151</w:t>
                  </w:r>
                </w:p>
              </w:tc>
              <w:tc>
                <w:tcPr>
                  <w:tcW w:w="47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жбюджетные трансферты, передаваемые  бюджетам посел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3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563,86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sz w:val="16"/>
                      <w:szCs w:val="16"/>
                    </w:rPr>
                    <w:t>2675,818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,23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2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bookmarkStart w:id="2" w:name="RANGE!A36"/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  <w:bookmarkEnd w:id="2"/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47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сего доход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24815,378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6"/>
                      <w:szCs w:val="16"/>
                    </w:rPr>
                    <w:t>10869,255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3,80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  <w:tbl>
            <w:tblPr>
              <w:tblW w:w="11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27"/>
            </w:tblGrid>
            <w:tr>
              <w:trPr>
                <w:trHeight w:val="255" w:hRule="atLeast"/>
              </w:trPr>
              <w:tc>
                <w:tcPr>
                  <w:tcW w:w="1152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  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52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 решению Совета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Шегарского сельского посел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52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т "13" сентября  2016г. №188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Отчёт по исполнению расходов бюджета муниципального образования  «Шегарское сельское поселение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за 1 полугодие 2016года по разделам, подразделам, целевым статьям и видам расходов классификации в ведомственной структуре</w:t>
            </w:r>
            <w:r>
              <w:rPr/>
              <w:t xml:space="preserve"> </w:t>
            </w: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  <w:t>расходов бюджетов Российской Федерации</w:t>
            </w:r>
          </w:p>
          <w:p>
            <w:pPr>
              <w:pStyle w:val="Normal"/>
              <w:rPr>
                <w:rFonts w:ascii="Arial CYR" w:hAnsi="Arial CYR" w:eastAsia="Arial Unicode MS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  <w:tbl>
            <w:tblPr>
              <w:tblW w:w="17588" w:type="dxa"/>
              <w:jc w:val="left"/>
              <w:tblInd w:w="5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0"/>
              <w:gridCol w:w="540"/>
              <w:gridCol w:w="637"/>
              <w:gridCol w:w="1276"/>
              <w:gridCol w:w="709"/>
              <w:gridCol w:w="992"/>
              <w:gridCol w:w="992"/>
              <w:gridCol w:w="992"/>
              <w:gridCol w:w="757"/>
              <w:gridCol w:w="757"/>
              <w:gridCol w:w="757"/>
              <w:gridCol w:w="757"/>
              <w:gridCol w:w="757"/>
              <w:gridCol w:w="757"/>
              <w:gridCol w:w="757"/>
              <w:gridCol w:w="757"/>
              <w:gridCol w:w="757"/>
              <w:gridCol w:w="757"/>
            </w:tblGrid>
            <w:tr>
              <w:trPr>
                <w:trHeight w:val="312" w:hRule="atLeast"/>
              </w:trPr>
              <w:tc>
                <w:tcPr>
                  <w:tcW w:w="3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Мин</w:t>
                  </w:r>
                </w:p>
              </w:tc>
              <w:tc>
                <w:tcPr>
                  <w:tcW w:w="6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РзПР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ЦС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Р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КП расходы 2016 год 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КП расходы   1 полугодие 2016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Фактическое исполнение</w:t>
                  </w:r>
                </w:p>
              </w:tc>
              <w:tc>
                <w:tcPr>
                  <w:tcW w:w="7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% исполнение</w:t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 С Е Г О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2425,46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6879,24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  <w:t>11535,228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  <w:t>42,92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МКУ Администрация Шегарского сельского поселе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2425,46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6879,24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  <w:t>11535,228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  <w:t>42,92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562,19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190,36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072,657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93,17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251,72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574,84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497,427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3,1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уководство и управление в сфере установленных функций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16"/>
                      <w:szCs w:val="16"/>
                    </w:rPr>
                    <w:t>002 04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16"/>
                      <w:szCs w:val="16"/>
                    </w:rPr>
                    <w:t>5408,92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16"/>
                      <w:szCs w:val="16"/>
                    </w:rPr>
                    <w:t>2178,81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0000FF"/>
                      <w:sz w:val="16"/>
                      <w:szCs w:val="16"/>
                    </w:rPr>
                    <w:t>2154,427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16"/>
                      <w:szCs w:val="16"/>
                    </w:rPr>
                    <w:t>98,88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16"/>
                      <w:szCs w:val="16"/>
                    </w:rPr>
                    <w:t>002 04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16"/>
                      <w:szCs w:val="16"/>
                    </w:rPr>
                    <w:t>5408,92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16"/>
                      <w:szCs w:val="16"/>
                    </w:rPr>
                    <w:t>2178,81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16"/>
                      <w:szCs w:val="16"/>
                    </w:rPr>
                    <w:t>2154,427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16"/>
                      <w:szCs w:val="16"/>
                    </w:rPr>
                    <w:t>98,88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 04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04,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17,70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00,189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,08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 04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704,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17,70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00,189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,08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и товаров, работ, услуг дл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 04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99,82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8,1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3,264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8,12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Иные закупки товаров, работ и услуг, для государственных (муниципальных) нужд 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 04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99,82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8,11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3,264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8,12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 04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974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,13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 04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974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,13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highlight w:val="yellow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16"/>
                      <w:szCs w:val="16"/>
                    </w:rPr>
                    <w:t>Глава местной администрации исполнительно-распорядительного органа местной администраци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16"/>
                      <w:szCs w:val="16"/>
                    </w:rPr>
                    <w:t>002 08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16"/>
                      <w:szCs w:val="16"/>
                    </w:rPr>
                    <w:t>842,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16"/>
                      <w:szCs w:val="16"/>
                    </w:rPr>
                    <w:t>396,02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16"/>
                      <w:szCs w:val="16"/>
                    </w:rPr>
                    <w:t>343,0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16"/>
                      <w:szCs w:val="16"/>
                    </w:rPr>
                    <w:t>86,61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 08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42,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6,02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3,0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6,61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 08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42,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6,02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3,0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6,61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2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ные фонд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 00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ные фонды  местных администрац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 05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Резервный  фонд финансирования непредвиденных расходов 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 05 01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по ликвидации последствий стихийных бедствий и других чрезвычайных ситуац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 05 02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288,4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15,51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75,23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93,45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финансирования непредвиденных расходов Администрации Шегарского район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 05 01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44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44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3,24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52,82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и товаров, работ и услуг, дл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 05 01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,24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,82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 05 01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3,24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,82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92 00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653,24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300,24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90,047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96,6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2 03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53,24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,24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0,047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,6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выплаты по обязательствам государств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2 03 05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17,05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4,05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3,854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3,78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и товаров, работ и услуг, дл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2 03 05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17,05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4,05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3,854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3,78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2 03 05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17,05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4,05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53,854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3,78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2 03 05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6,24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6,24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6,245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2 03 05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6,24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6,24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6,245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2 03 05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,94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,94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,948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2 03 05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,94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,94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,948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Содержание парка им. Пушкин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02 99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591,2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71,26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61,943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96,56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 99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91,2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1,26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1,943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,56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 99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91,2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1,26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1,943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,56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казённых учрежден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 99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91,22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1,26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1,943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6,56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7,7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9,7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3,41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Защита населения и территории от ЧС природного и техногенного характера, гражданская оборон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7,7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9,7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3,41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финансирования непредвиденных расходов Администрации Шегарского сельского поселе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 05 01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8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8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8,0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и товаров, работ и услуг, дл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 05 01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 05 01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,0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едупреждение и ликвидация последствий чрезвычайных ситуаций  и стихийных бедствий природного и техногенного характер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8 01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52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49,7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31,7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63,78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и товаров, работ и услуг, дл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8 01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,7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,7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,7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,39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8 01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,7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9,7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,7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,39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8 01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,3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0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бсидии юридическим лицам (кроме некоммерческих организаций), индивидуальным предпринимателям, физическим лицам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8 01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0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езервные средств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8 01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3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19553,21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17135,66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1947,557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11,36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19263,8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17037,66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1853,64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10,88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>Государственная программа "Развитие транспортной системы в Томской области"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180 00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4414,1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4414,1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>Подпрограмма "Сохранение и развитие автомобильных дорог Томской области"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>182 00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414,1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414,1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>Основное мероприятие "Ремонт автомобильных дорог общего пользования местного значения Томской области"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>182 84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414,1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414,1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>Ремонт автомобильных дорог общего пользования местного значения в границах муниципальных районов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>182 84 40 8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414,1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414,1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и товаров, работ и услуг, дл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>182 84 40 8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414,1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414,1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,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>182 84 40 8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414,1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414,10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>Дорожное хозяйство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315 00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4069,6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227,16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853,64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83,23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>Поддержка дорожного хозяйств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315 02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69,6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27,16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53,64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,23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>Дорожная деятельность в отношении автодорог местного значения, а также осуществление иных полномочий в области автодорог и осуществление дорожной деятельности в соответствии с законодательством РФ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315 02 12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69,6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27,16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53,64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,23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и товаров, работ и услуг, дл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315 02 12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69,6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27,16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53,64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,23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,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315 02 12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69,6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227,16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853,64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3,23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ые программ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795 07 S0 8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780,15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396,39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униципальная программа "Развитие автомобильных дорог общего пользования местного значения на территории Шегарского района на период 2015-2020гг."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795 07 S0 8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80,15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6,39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финансирование расходов на ремонт автомобильных дорог общего пользования местного значения в границах муниципальных районов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795 07 S0 8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80,15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6,39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и товаров, работ и услуг, дл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795 07 S0 8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80,15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6,39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,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795 07 S0 8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80,15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6,39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289,3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98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93,917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95,83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340 03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9,3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8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3,917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5,83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и товаров, работ и услуг, дл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340 03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9,3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8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3,917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5,83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340 03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89,3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8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3,917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5,83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Жилищно-коммунальное  хозяйство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sz w:val="16"/>
                      <w:szCs w:val="16"/>
                    </w:rPr>
                    <w:t>6821,6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3767,34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3749,638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99,54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537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300,48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299,872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99,8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ддержка жилищного хозяйств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0 00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537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300,48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299,872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99,8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апитальный ремонт государственного жилищного фонда субъектов РФ и муниципального жилищного фонд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0 02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431,1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80,15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79,542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99,78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и товаров, работ и услуг, дл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0 02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30,93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9,93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9,327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,78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,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0 02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30,93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9,93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9,327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,78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0 02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21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21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215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0 02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21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21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215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роприятия в области жилищного фонд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0 03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05,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0,3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0,33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и товаров, работ и услуг, дл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0 03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5,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3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33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,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0 03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5,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3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,33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Коммунальное хозяйство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929,47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064,21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052,25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99,42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онд финансирования непредвиденных расходов Администрации Шегарского сельского поселе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 05 01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5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5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50,0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и товаров, работ и услуг, дл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 05 01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,0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70 05 01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,0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ГП "Развитие коммунальной и коммуникационной инфраструктуры Томской област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0 00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258,16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одпрограмма " Развитие и модернизация коммунальной инфраструктуры Томской области"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1 00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58,16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1 80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58,16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1 80 40 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58,16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и товаров, работ и услуг, дл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1 80 40 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58,16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91 80 40 9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58,16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1 05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2312,29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705,2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693,24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99,3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и товаров, работ и услуг, дл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1 05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26,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534,1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532,859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9,77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,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1 05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,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34,1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32,859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,77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БТ на предоставление субсидии МУП "Комфорт"  на приобретение ГСМ и электрической энерги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5 05 00 0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5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5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50,0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5 05 00 0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0,0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убсидии юридическим лицам (кроме некоммерческих организаций), индивидуальным предпринимателям, физическим лицам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5 05 00 0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50,0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БТ на проведение водопровода по ул.Ленинградская и приобретение насос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5 05 00 0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0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0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00,0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и товаров, работ и услуг, дл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5 05 00 0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,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5 05 00 0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,0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финасирование мероприятий в области коммунального хозяйства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1 05 S5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15,09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и товаров, работ и услуг, дл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1 05 S5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5,09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,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91 05 S5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15,09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финансирование по разработке (приобретение) ПСД в целях модернизации коммунальной инфраструктуры Томской област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391 05 SП9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16"/>
                      <w:szCs w:val="16"/>
                    </w:rPr>
                    <w:t>621,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621,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610,381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8,27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и товаров, работ и услуг, дл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391 05 SП9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621,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21,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0,381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8,27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391 05 SП9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621,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21,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10,381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8,27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П "Энергосбережение и повышение энергетической эффективности на территории Шегарского района на период 2015-2020гг"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795 05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309,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309,0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309,01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и товаров, работ и услуг, дл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795 05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09,0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9,0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9,01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,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05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795 05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>309,0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9,0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9,01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Cs/>
                      <w:sz w:val="16"/>
                      <w:szCs w:val="16"/>
                    </w:rPr>
                    <w:t>600 00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2355,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1402,64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1397,516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99,65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личное освещение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 01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1706,20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1091,05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1089,796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99,91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и товаров, работ и услуг, дл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 01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05,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89,9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88,69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,88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,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 01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05,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89,9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88,69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,88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 бюджетные ассигнова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 01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10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10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106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 01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10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10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,106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 05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648,99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311,59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307,72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98,76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 05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41,92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6,03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6,038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казённых учреждени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 05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1,92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,03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6,038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и товаров, работ и услуг, дл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 05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502,9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61,45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257,778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8,59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,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 05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2,9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1,45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57,778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8,59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 бюджетные ассигнован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 05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,09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4,09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3,904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  <w:t>95,27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 05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,09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,09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904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5,27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9,17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9,17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9,176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 60 40 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,17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,17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,176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 60 40 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,17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,17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,176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1 60 40 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,17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,17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,176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Охрана семьи и детства 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25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5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50,0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B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ГП "Детство под защитой"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00</w:t>
                  </w: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  <w:lang w:val="en-US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22 80 50 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1749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 xml:space="preserve">Основное мероприятие "Предоставление  жилых помещений детям-сиротам и детям, оставшихся без попечения родителей, а также детей из их числа по договорам специализированных жилых помещений"  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10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122 80 50 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1749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122 80 50 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1749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122 80 50 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>2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1749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10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2 80 R0 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n-US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n-US"/>
                    </w:rPr>
                    <w:t>801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,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n-US"/>
                    </w:rPr>
                    <w:t>00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10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22 80 R0 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n-US"/>
                    </w:rPr>
                    <w:t>3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n-US"/>
                    </w:rPr>
                    <w:t>801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,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n-US"/>
                    </w:rPr>
                    <w:t>00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МБТ на исполнение судебных актов по обращению взыскания на средства областного бюджета.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10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0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 xml:space="preserve">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170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n-US"/>
                    </w:rPr>
                    <w:t>0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,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n-US"/>
                    </w:rPr>
                    <w:t>00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85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850,0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10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0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 xml:space="preserve">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170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n-US"/>
                    </w:rPr>
                    <w:t>0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,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n-US"/>
                    </w:rPr>
                    <w:t>00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85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850,0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10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90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00</w: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/>
                    </w:rPr>
                    <w:t xml:space="preserve">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3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170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n-US"/>
                    </w:rPr>
                    <w:t>0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,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  <w:lang w:val="en-US"/>
                    </w:rPr>
                    <w:t>00</w:t>
                  </w: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850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850,0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38,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6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3,5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58,33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Массовый спорт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,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5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8,33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12 00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,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5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8,33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12 97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,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5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8,33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и товаров, работ и услуг, дл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12 97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,7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закупки товаров, работ и услуг, для обеспечения государственных (муниципальных) нуж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12 97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4,7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,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12 97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5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6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,5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 xml:space="preserve">Межбюджетные трансферты 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4051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1783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1783,0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Прочие межбюджетные трансферты 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51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83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83,0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42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  муниципальному району из бюджета поселений и МБТ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1 00 00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051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83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83,0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1 06 01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7,4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8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8,0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БТ бюджету муниципального  района  на финансовое обеспечение переданных полномочий  в соответствии с п20 статьи 14 Федерального Закона от 06.10.2003г №131 ФЗ (утверждению генеральных планов, правил землепользования и застройки  и т.д.)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1 06 01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67,4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8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8,0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66" w:hRule="atLeast"/>
              </w:trPr>
              <w:tc>
                <w:tcPr>
                  <w:tcW w:w="3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МБТ бюджету муниципального  района  на финансовое обеспечение переданных полномочий  в соответствии с п. 12 статьи 14 Федерального Закона от 06.10.2003г №131 ФЗ (создание условий по организации досуга)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926</w:t>
                  </w:r>
                </w:p>
              </w:tc>
              <w:tc>
                <w:tcPr>
                  <w:tcW w:w="6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4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21 06 02 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83,6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65,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665,0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7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15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27" w:type="dxa"/>
        <w:jc w:val="left"/>
        <w:tblInd w:w="-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7"/>
      </w:tblGrid>
      <w:tr>
        <w:trPr>
          <w:trHeight w:val="255" w:hRule="atLeast"/>
        </w:trPr>
        <w:tc>
          <w:tcPr>
            <w:tcW w:w="115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№ 3</w:t>
            </w:r>
          </w:p>
        </w:tc>
      </w:tr>
      <w:tr>
        <w:trPr>
          <w:trHeight w:val="255" w:hRule="atLeast"/>
        </w:trPr>
        <w:tc>
          <w:tcPr>
            <w:tcW w:w="115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Шега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15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13» сентября  2016г.  № 1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об исполнении дорожного фонда </w:t>
      </w:r>
    </w:p>
    <w:p>
      <w:pPr>
        <w:pStyle w:val="Normal"/>
        <w:jc w:val="center"/>
        <w:rPr/>
      </w:pPr>
      <w:r>
        <w:rPr/>
        <w:t>за 1 полугодие 2016 года</w:t>
      </w:r>
    </w:p>
    <w:p>
      <w:pPr>
        <w:pStyle w:val="Normal"/>
        <w:jc w:val="center"/>
        <w:rPr/>
      </w:pPr>
      <w:r>
        <w:rPr/>
      </w:r>
    </w:p>
    <w:tbl>
      <w:tblPr>
        <w:tblW w:w="10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709"/>
        <w:gridCol w:w="1276"/>
        <w:gridCol w:w="567"/>
        <w:gridCol w:w="992"/>
        <w:gridCol w:w="992"/>
        <w:gridCol w:w="992"/>
        <w:gridCol w:w="980"/>
      </w:tblGrid>
      <w:tr>
        <w:trPr>
          <w:trHeight w:val="31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и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П расходы 2016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П расходы   на 1 полугодие 201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ктическое исполнение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% исполнение</w:t>
            </w:r>
          </w:p>
        </w:tc>
      </w:tr>
      <w:tr>
        <w:trPr>
          <w:trHeight w:val="30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9263,8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7037,6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853,6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0,88</w:t>
            </w:r>
          </w:p>
        </w:tc>
      </w:tr>
      <w:tr>
        <w:trPr>
          <w:trHeight w:val="51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80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414,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414,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82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14,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14,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82 84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14,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14,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82 84 40 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14,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14,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и товаров, работ и услуг,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82 84 40 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14,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14,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,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82 84 40 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14,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14,1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15 00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69,6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7,1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3,6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,23</w:t>
            </w:r>
          </w:p>
        </w:tc>
      </w:tr>
      <w:tr>
        <w:trPr>
          <w:trHeight w:val="39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315 02 00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9,6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7,1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3,6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23</w:t>
            </w:r>
          </w:p>
        </w:tc>
      </w:tr>
      <w:tr>
        <w:trPr>
          <w:trHeight w:val="39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Дорожная деятельность в отношении автодорог местного значения, а также осуществление иных полномочий в области автодорог и осуществление дорожной деятельности в соответствии с законодательством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315 02 12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9,6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7,1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3,6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23</w:t>
            </w:r>
          </w:p>
        </w:tc>
      </w:tr>
      <w:tr>
        <w:trPr>
          <w:trHeight w:val="39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и товаров, работ и услуг,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315 02 12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9,6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7,1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3,6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23</w:t>
            </w:r>
          </w:p>
        </w:tc>
      </w:tr>
      <w:tr>
        <w:trPr>
          <w:trHeight w:val="39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,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315 02 12 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9,6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7,1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3,6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,23</w:t>
            </w:r>
          </w:p>
        </w:tc>
      </w:tr>
      <w:tr>
        <w:trPr>
          <w:trHeight w:val="39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95 07 S0 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0,1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6,3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автомобильных дорог общего пользования местного значения на территории Шегарского района на период 2015-2020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95 07 S0 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1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3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расходов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95 07 S0 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1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3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и товаров, работ и услуг,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95 07 S0 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1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3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,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795 07 S0 8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,1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,3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Объем бюджетных ассигнований дорожного фонда по состоянию на 01.07.2016г. на 2016 год утвержден в сумме 19263,867 тыс.руб. Доходы от уплаты акцизов за 1 полугодие 2016 года составили 1897,950 тыс.руб., что составляет 53,68 % от годового плана.</w:t>
      </w:r>
    </w:p>
    <w:p>
      <w:pPr>
        <w:pStyle w:val="Normal"/>
        <w:ind w:firstLine="567"/>
        <w:jc w:val="both"/>
        <w:rPr/>
      </w:pPr>
      <w:r>
        <w:rPr/>
        <w:t xml:space="preserve">Расходы по плану на 1 полугодие 2016 были запланированы в сумме 17037,661 тыс.руб, фактически израсходовано в сумме 1853,640 тыс.руб., что составляет 10,88 % от плана. Акцизы за июнь поступили 31.07.2016г., поэтому использовать их в 1 полугодие 2016 было невозможно. Оплата расходов производилась в пределах поступивших средств от уплаты акцизов и от поступивших налогов в сумме 300,00 тыс.руб.  Неисполнение плана вызвано тем, что на ремонт дорог объявлены аукционы и срок выполнения работ до 20.08.2016г. </w:t>
      </w:r>
    </w:p>
    <w:tbl>
      <w:tblPr>
        <w:tblW w:w="11527" w:type="dxa"/>
        <w:jc w:val="left"/>
        <w:tblInd w:w="-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7"/>
      </w:tblGrid>
      <w:tr>
        <w:trPr>
          <w:trHeight w:val="255" w:hRule="atLeast"/>
        </w:trPr>
        <w:tc>
          <w:tcPr>
            <w:tcW w:w="115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№ 5</w:t>
            </w:r>
          </w:p>
        </w:tc>
      </w:tr>
      <w:tr>
        <w:trPr>
          <w:trHeight w:val="255" w:hRule="atLeast"/>
        </w:trPr>
        <w:tc>
          <w:tcPr>
            <w:tcW w:w="115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вета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Шега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15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13» сентября  2016г.  № 18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 о програм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внутренних заимств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Шегарское сельское поселение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 1 полугодие 2016 года </w:t>
      </w:r>
      <w:r>
        <w:rPr>
          <w:sz w:val="28"/>
        </w:rPr>
        <w:t xml:space="preserve">                                                           </w:t>
      </w:r>
    </w:p>
    <w:p>
      <w:pPr>
        <w:pStyle w:val="21"/>
        <w:ind w:firstLine="720"/>
        <w:rPr>
          <w:sz w:val="23"/>
          <w:szCs w:val="23"/>
        </w:rPr>
      </w:pPr>
      <w:r>
        <w:rPr/>
        <w:t xml:space="preserve">       </w:t>
      </w:r>
      <w:r>
        <w:rPr>
          <w:sz w:val="23"/>
          <w:szCs w:val="23"/>
        </w:rPr>
        <w:t>Общий размер муниципальных внутренних заимствований муниципального образования «</w:t>
      </w:r>
      <w:r>
        <w:rPr>
          <w:b/>
          <w:sz w:val="23"/>
          <w:szCs w:val="23"/>
        </w:rPr>
        <w:t xml:space="preserve">Шегарское сельское поселение» </w:t>
      </w:r>
      <w:r>
        <w:rPr>
          <w:sz w:val="23"/>
          <w:szCs w:val="23"/>
        </w:rPr>
        <w:t>на 01.07.2016 года составил 0,0 тыс. руб.</w:t>
      </w:r>
    </w:p>
    <w:p>
      <w:pPr>
        <w:pStyle w:val="21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755" w:type="dxa"/>
        <w:jc w:val="left"/>
        <w:tblInd w:w="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303"/>
        <w:gridCol w:w="1754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Виды заимствований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 год (тыс.руб.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(тыс.руб.)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ные соглашения и договоры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ривлечение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гашение  основной суммы долга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  кредиты, полученные  от бюджетов других уровней бюджетной системы РФ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ивлечение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гашение  основной суммы долга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бщий объем внутренних заимствований</w:t>
            </w:r>
            <w:r>
              <w:rPr/>
              <w:t>, направляемых на покрытие дефицита бюджета и погашение долговых  обязательств райо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72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ривлечение</w:t>
            </w:r>
          </w:p>
        </w:tc>
        <w:tc>
          <w:tcPr>
            <w:tcW w:w="2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огашение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оме того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ых гарантий *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527" w:type="dxa"/>
        <w:jc w:val="left"/>
        <w:tblInd w:w="-10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4776"/>
        <w:gridCol w:w="2264"/>
        <w:gridCol w:w="1715"/>
        <w:gridCol w:w="648"/>
      </w:tblGrid>
      <w:tr>
        <w:trPr/>
        <w:tc>
          <w:tcPr>
            <w:tcW w:w="21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олговых обязательств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год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тыс. руб.)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 (тыс.руб.)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редитные соглашения и договор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говоры  и соглашения  о получении    бюджетных кредитов от бюджетов других уровней бюджетной системы РФ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говоры о предоставлении муниципальных  гарант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15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№ 6</w:t>
            </w:r>
          </w:p>
        </w:tc>
      </w:tr>
      <w:tr>
        <w:trPr>
          <w:trHeight w:val="255" w:hRule="atLeast"/>
        </w:trPr>
        <w:tc>
          <w:tcPr>
            <w:tcW w:w="115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Шега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152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13» сентября  2016г.  № 1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точниках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Шегарского сельского поселения за 1 полугодие 2016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328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180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ница между полученными и погашенными муниципальным образованием в валюте Российской Федерации кредитами, предоставленными местному бюджету другими бюджетами бюджетной системы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>остатки средств на счетах по учёту средств местного бюджета в течение финансов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зменение остатков средств на счетах по учету средств местного бюджета в течение финансов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1169,034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65,97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ъем средств, направляемых на исполнение  гарантий муниципального образования в валюте РФ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ница между средствами,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 в валюте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69,0344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65,97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1527" w:type="dxa"/>
        <w:jc w:val="left"/>
        <w:tblInd w:w="-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7"/>
      </w:tblGrid>
      <w:tr>
        <w:trPr>
          <w:trHeight w:val="255" w:hRule="atLeast"/>
        </w:trPr>
        <w:tc>
          <w:tcPr>
            <w:tcW w:w="115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№ 7</w:t>
            </w:r>
          </w:p>
        </w:tc>
      </w:tr>
      <w:tr>
        <w:trPr>
          <w:trHeight w:val="255" w:hRule="atLeast"/>
        </w:trPr>
        <w:tc>
          <w:tcPr>
            <w:tcW w:w="115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Шега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152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13» сентября  2016г.  № 1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ет о реализации муниципальных целевых программ</w:t>
      </w:r>
    </w:p>
    <w:p>
      <w:pPr>
        <w:pStyle w:val="Normal"/>
        <w:jc w:val="center"/>
        <w:rPr/>
      </w:pPr>
      <w:r>
        <w:rPr/>
        <w:t>за 1 полугодие 2016 года</w:t>
      </w:r>
    </w:p>
    <w:p>
      <w:pPr>
        <w:pStyle w:val="Normal"/>
        <w:jc w:val="center"/>
        <w:rPr/>
      </w:pPr>
      <w:r>
        <w:rPr/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783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рограммы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Исполнено за 1квартал 2015 год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-ия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2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firstLine="567"/>
        <w:jc w:val="both"/>
        <w:rPr/>
      </w:pPr>
      <w:r>
        <w:rPr/>
        <w:t>В Шегарском сельском поселении отсутствуют утвержденные муниципальные целевые программы.</w:t>
      </w:r>
    </w:p>
    <w:p>
      <w:pPr>
        <w:pStyle w:val="Normal"/>
        <w:rPr/>
      </w:pPr>
      <w:r>
        <w:rPr/>
      </w:r>
    </w:p>
    <w:tbl>
      <w:tblPr>
        <w:tblW w:w="15926" w:type="dxa"/>
        <w:jc w:val="left"/>
        <w:tblInd w:w="-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899"/>
        <w:gridCol w:w="4899"/>
        <w:gridCol w:w="5194"/>
      </w:tblGrid>
      <w:tr>
        <w:trPr>
          <w:trHeight w:val="255" w:hRule="atLeast"/>
        </w:trPr>
        <w:tc>
          <w:tcPr>
            <w:tcW w:w="1592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№ 4</w:t>
            </w:r>
          </w:p>
        </w:tc>
      </w:tr>
      <w:tr>
        <w:trPr>
          <w:trHeight w:val="255" w:hRule="atLeast"/>
        </w:trPr>
        <w:tc>
          <w:tcPr>
            <w:tcW w:w="1592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Шегар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592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13» сентября  2016г.  № 188</w:t>
            </w:r>
          </w:p>
        </w:tc>
      </w:tr>
      <w:tr>
        <w:trPr/>
        <w:tc>
          <w:tcPr>
            <w:tcW w:w="9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9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4"/>
                <w:szCs w:val="20"/>
              </w:rPr>
            </w:pPr>
            <w:r>
              <w:rPr>
                <w:b w:val="false"/>
                <w:bCs/>
                <w:sz w:val="24"/>
                <w:szCs w:val="20"/>
              </w:rPr>
            </w:r>
          </w:p>
        </w:tc>
        <w:tc>
          <w:tcPr>
            <w:tcW w:w="4899" w:type="dxa"/>
            <w:tcBorders/>
          </w:tcPr>
          <w:p>
            <w:pPr>
              <w:pStyle w:val="Heading"/>
              <w:snapToGrid w:val="false"/>
              <w:ind w:left="771" w:hanging="425"/>
              <w:jc w:val="right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</w:r>
          </w:p>
        </w:tc>
        <w:tc>
          <w:tcPr>
            <w:tcW w:w="5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6"/>
              </w:rPr>
            </w:pPr>
            <w:r>
              <w:rPr>
                <w:b w:val="false"/>
                <w:bCs/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</w:rPr>
        <w:t>О программе приватизации (продажи) муниципального имущества в Шегарском сельском поселении за 1 полугодие 2016  год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16"/>
        </w:rPr>
      </w:pPr>
      <w:r>
        <w:rPr>
          <w:rFonts w:cs="Times New Roman" w:ascii="Times New Roman" w:hAnsi="Times New Roman"/>
          <w:sz w:val="22"/>
          <w:szCs w:val="16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39"/>
        <w:gridCol w:w="2268"/>
        <w:gridCol w:w="1275"/>
        <w:gridCol w:w="1090"/>
        <w:gridCol w:w="1090"/>
        <w:gridCol w:w="2231"/>
        <w:gridCol w:w="2159"/>
        <w:gridCol w:w="12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.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полагаемая цена продажи   (тыс. руб.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,</w:t>
            </w:r>
          </w:p>
          <w:p>
            <w:pPr>
              <w:pStyle w:val="Normal"/>
              <w:jc w:val="center"/>
              <w:rPr/>
            </w:pPr>
            <w:r>
              <w:rPr/>
              <w:t>(тыс.</w:t>
            </w:r>
          </w:p>
          <w:p>
            <w:pPr>
              <w:pStyle w:val="Normal"/>
              <w:jc w:val="center"/>
              <w:rPr/>
            </w:pPr>
            <w:r>
              <w:rPr/>
              <w:t>руб.)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мущест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иватиза-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-мый срок продаж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ВАЗ-21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ХТА21074042008581; год выпуска ТС 2004; модель, № двигателя 2106№7673130; кузов (прицеп) №2008581; цвет кузова (кабины) ярко-белый; регистрационный знак В699РА7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н в МУП «Комфорт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омская область, Шегарский район, юго-западная окраина д.Нащеково, 400 метров по направлению на северо-зап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0 кв.м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предназначенный для сельскохозяйственного использова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:16:0200015:4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2016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FF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ourier New" w:hAnsi="Courier New" w:eastAsia="Courier New" w:cs="Courier New"/>
      <w:lang w:val="ru-RU" w:bidi="ar-SA"/>
    </w:rPr>
  </w:style>
  <w:style w:type="character" w:styleId="4">
    <w:name w:val=" Знак Знак4"/>
    <w:basedOn w:val="Style11"/>
    <w:qFormat/>
    <w:rPr>
      <w:sz w:val="24"/>
      <w:szCs w:val="24"/>
    </w:rPr>
  </w:style>
  <w:style w:type="character" w:styleId="3">
    <w:name w:val=" Знак Знак3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b/>
      <w:sz w:val="28"/>
    </w:rPr>
  </w:style>
  <w:style w:type="character" w:styleId="7">
    <w:name w:val=" Знак Знак7"/>
    <w:basedOn w:val="Style11"/>
    <w:qFormat/>
    <w:rPr>
      <w:color w:val="FF0000"/>
      <w:sz w:val="28"/>
    </w:rPr>
  </w:style>
  <w:style w:type="character" w:styleId="6">
    <w:name w:val=" Знак Знак6"/>
    <w:basedOn w:val="Style11"/>
    <w:qFormat/>
    <w:rPr>
      <w:b/>
      <w:sz w:val="28"/>
    </w:rPr>
  </w:style>
  <w:style w:type="character" w:styleId="1">
    <w:name w:val=" Знак Знак1"/>
    <w:basedOn w:val="Style11"/>
    <w:qFormat/>
    <w:rPr>
      <w:sz w:val="28"/>
    </w:rPr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17:00Z</dcterms:created>
  <dc:creator>Программист</dc:creator>
  <dc:description/>
  <cp:keywords/>
  <dc:language>en-US</dc:language>
  <cp:lastModifiedBy>Татьяна Николаевна Бондаренко</cp:lastModifiedBy>
  <cp:lastPrinted>2016-06-23T09:45:00Z</cp:lastPrinted>
  <dcterms:modified xsi:type="dcterms:W3CDTF">2016-11-14T08:27:00Z</dcterms:modified>
  <cp:revision>255</cp:revision>
  <dc:subject/>
  <dc:title/>
</cp:coreProperties>
</file>