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ШЕГА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 xml:space="preserve">«16» февраля 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6г.                                                                          </w:t>
        <w:tab/>
        <w:tab/>
        <w:tab/>
        <w:t>№ 60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spacing w:val="-3"/>
          <w:sz w:val="24"/>
          <w:szCs w:val="3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278" w:after="0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вок арендной платы за использование</w:t>
        <w:br/>
        <w:t xml:space="preserve">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Шегарского    сельского     поселения</w:t>
      </w:r>
    </w:p>
    <w:p>
      <w:pPr>
        <w:pStyle w:val="Normal"/>
        <w:shd w:fill="FFFFFF" w:val="clear"/>
        <w:spacing w:lineRule="exact" w:line="278" w:before="26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е «Шегарское сельское поселение» и повышения эффективности использования муниципальной собственности,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ставки арендной платы за использование</w:t>
        <w:br/>
        <w:t xml:space="preserve">земельных участков, находящихся на 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гарского    сельского     поселения  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   участков     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ям № 1,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Настоящее постановление вступает в силу с момента его подписания, но распространяется на правоотношения, возникшие с 01 января 2016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Приложение № 1 применяется к договорам аренды за использование земельных участков, заключенных до 01 марта 201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Опубликовать настоящее постановление в газете «Шегарский вестник» и разместить на официальном сайте Администрации Шег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Признать утратившим силу постановление Администрации Шегарского сельского поселения от 13.05.2015 № 66 «</w:t>
      </w:r>
      <w:r>
        <w:rPr>
          <w:rFonts w:cs="Times New Roman" w:ascii="Times New Roman" w:hAnsi="Times New Roman"/>
          <w:sz w:val="24"/>
          <w:szCs w:val="24"/>
        </w:rPr>
        <w:t>Об утверждении ставок арендной</w:t>
        <w:br/>
        <w:t>платы на 2016 год за использование</w:t>
        <w:br/>
        <w:t xml:space="preserve">земельных участков, находящихся в собственности     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   образования «Шегарское    сельское     поселени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  <w:tab/>
        <w:tab/>
        <w:tab/>
        <w:tab/>
        <w:t xml:space="preserve">                    </w:t>
        <w:tab/>
        <w:tab/>
        <w:t>Ю.Д.Мат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,23931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Шегарского 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«16» февраля 2016г. №  60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>рублей/кв.м. в год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76"/>
        <w:gridCol w:w="866"/>
        <w:gridCol w:w="89"/>
        <w:gridCol w:w="854"/>
        <w:gridCol w:w="866"/>
        <w:gridCol w:w="866"/>
        <w:gridCol w:w="866"/>
        <w:gridCol w:w="866"/>
        <w:gridCol w:w="712"/>
        <w:gridCol w:w="67"/>
        <w:gridCol w:w="866"/>
      </w:tblGrid>
      <w:tr>
        <w:trPr>
          <w:trHeight w:val="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гар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льнико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 Нащеков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. Шегарка</w:t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го жиль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ей, погребов, хозяйственных построе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социального назначения, инженерных коммуникац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объектов органов государственной власти и управл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0</w:t>
            </w:r>
          </w:p>
        </w:tc>
      </w:tr>
      <w:tr>
        <w:trPr>
          <w:trHeight w:val="13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жилья, в отношении земельных участков, выданных гражданам в соответствии с ч. 3.1. ст. 7 Закона Томской области от 17.12.2007 № 277-ОЗ (в редакции от 10.08.2009)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волоконно-оптической линии связи на сельскохозяйственных землях и землях населенных пункта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е баз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(пошив) одежды, ремонт обуви и бытовой тех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редприятий транспор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оизводственных овощехранили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латных автостояно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обслуживание объектов предприятий почтовой свя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обслуживание башен связи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обслуживания объектов лесопереработк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илорама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</w:tr>
      <w:tr>
        <w:trPr>
          <w:trHeight w:val="97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объектов волоконно-оптической линии связи на сельскохозяйственных землях и землях населенных пункта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0</w:t>
            </w:r>
          </w:p>
        </w:tc>
      </w:tr>
      <w:tr>
        <w:trPr>
          <w:trHeight w:val="3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и обслуживание стоянок для автотранспорта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о-финансовые, страховые и другие финансовые учреждения, ломбар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торгов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ая розничная торгов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на открытых рын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ционарная мелкорозничная торговля (киоски, павильоны, навес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1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7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3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фармацевтическими, медицинскими и ортопедическими това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моторным топливом (АЗС бензи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моторным топливом (АЗС г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8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риема лома и цветных мет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ы приема стеклопосу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прокату, бытовые и другие платны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автотранспор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бытовых изделий и предметов лично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арикмахерских, компьютерных клубов, фото и другие виды бытов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установок наружной рекла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,4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5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6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олигонов твердых бытовых отход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дминистративных зданий (офисы, гостиниц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здравоохранения и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и ветеринарски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сфере образования, подготовки и переподготовк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, бары, летние кафе, закусоч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отдыха, развлеч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ые клубы, салоны игровых автома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рганизации летнего отдыха на прибрежной полосе водоемов (пляжи, и т. п.), кроме услуг торговли и общественного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одсобного хозяйства, садоводства, огородничества на землях с/х назнач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(в границах бывшего АОЗТ «Южное»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4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е использование (сенокошение, выпас скота, пчеловодство) на землях с/х назначения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10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одство, огородничество, дачное хозяй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 черты и за чертой  населенного пункта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для некоммерческих садовых товариществ и садовых (огороднических, дачных) потребительских кооператив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мли населенных пунктов (для ведения личного подсобного хозяйства, садоводства, огородничества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недвиж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этаж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 (кооперативных) гаражей, хозяйственных построек, овощехранили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9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оизводственных помеще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работки и добычи полезных ископаемы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ирование и хранение материалов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сионаты и базы отдых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8</w:t>
            </w:r>
          </w:p>
        </w:tc>
      </w:tr>
    </w:tbl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Шегарского </w:t>
      </w:r>
    </w:p>
    <w:p>
      <w:pPr>
        <w:pStyle w:val="Normal"/>
        <w:ind w:firstLine="1080"/>
        <w:jc w:val="right"/>
        <w:rPr/>
      </w:pPr>
      <w:r>
        <w:rPr>
          <w:rFonts w:cs="Times New Roman" w:ascii="Times New Roman" w:hAnsi="Times New Roman"/>
        </w:rPr>
        <w:t>сельского поселения от «16» февраля 2016г. №  60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вки арендной платы за использование</w:t>
        <w:br/>
        <w:t>земельных участков, находящихся на    территории   Шегарского    сельского     поселения</w:t>
      </w:r>
      <w:r>
        <w:rPr>
          <w:rFonts w:cs="Times New Roman" w:ascii="Times New Roman" w:hAnsi="Times New Roman"/>
          <w:spacing w:val="-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% от кадастровой сто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7:00Z</dcterms:created>
  <dc:creator>КУМИ</dc:creator>
  <dc:description/>
  <cp:keywords/>
  <dc:language>en-US</dc:language>
  <cp:lastModifiedBy>Fin</cp:lastModifiedBy>
  <cp:lastPrinted>2016-02-18T09:16:00Z</cp:lastPrinted>
  <dcterms:modified xsi:type="dcterms:W3CDTF">2016-02-18T03:19:00Z</dcterms:modified>
  <cp:revision>20</cp:revision>
  <dc:subject/>
  <dc:title>Администрация Анастасьевского сельского поселения</dc:title>
</cp:coreProperties>
</file>