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ШЕГАР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ГАРСКОГО  РАЙОНА  ТОМ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437" w:before="480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3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437" w:before="480" w:after="0"/>
        <w:ind w:left="14" w:hanging="0"/>
        <w:rPr>
          <w:rFonts w:ascii="Times New Roman" w:hAnsi="Times New Roman" w:cs="Times New Roman"/>
          <w:spacing w:val="-3"/>
          <w:sz w:val="24"/>
          <w:szCs w:val="36"/>
        </w:rPr>
      </w:pPr>
      <w:r>
        <w:rPr>
          <w:rFonts w:cs="Times New Roman" w:ascii="Times New Roman" w:hAnsi="Times New Roman"/>
          <w:bCs/>
          <w:spacing w:val="-3"/>
          <w:sz w:val="24"/>
          <w:szCs w:val="36"/>
        </w:rPr>
        <w:t xml:space="preserve">«07» ноября </w:t>
      </w:r>
      <w:r>
        <w:rPr>
          <w:rFonts w:cs="Times New Roman" w:ascii="Times New Roman" w:hAnsi="Times New Roman"/>
          <w:b/>
          <w:bCs/>
          <w:spacing w:val="-3"/>
          <w:sz w:val="24"/>
          <w:szCs w:val="36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36"/>
        </w:rPr>
        <w:t xml:space="preserve">2016г.                                                                          </w:t>
        <w:tab/>
        <w:tab/>
        <w:tab/>
        <w:t>№ 443</w:t>
      </w:r>
    </w:p>
    <w:p>
      <w:pPr>
        <w:pStyle w:val="Style15"/>
        <w:rPr>
          <w:rFonts w:ascii="Times New Roman" w:hAnsi="Times New Roman" w:cs="Times New Roman"/>
          <w:spacing w:val="-3"/>
          <w:sz w:val="24"/>
          <w:szCs w:val="36"/>
        </w:rPr>
      </w:pPr>
      <w:r>
        <w:rPr>
          <w:rFonts w:cs="Times New Roman" w:ascii="Times New Roman" w:hAnsi="Times New Roman"/>
          <w:spacing w:val="-3"/>
          <w:sz w:val="24"/>
          <w:szCs w:val="36"/>
        </w:rPr>
      </w:r>
    </w:p>
    <w:p>
      <w:pPr>
        <w:pStyle w:val="Normal"/>
        <w:shd w:fill="FFFFFF" w:val="clear"/>
        <w:spacing w:lineRule="exact" w:line="269" w:before="278" w:after="0"/>
        <w:ind w:right="1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тавок арендной платы за использование</w:t>
        <w:br/>
        <w:t xml:space="preserve">земельных участков, находящихся на территории </w:t>
      </w:r>
      <w:r>
        <w:rPr>
          <w:rFonts w:cs="Times New Roman" w:ascii="Times New Roman" w:hAnsi="Times New Roman"/>
          <w:spacing w:val="-2"/>
          <w:sz w:val="24"/>
          <w:szCs w:val="24"/>
        </w:rPr>
        <w:t>Шегарского    сельского     поселения</w:t>
      </w:r>
    </w:p>
    <w:p>
      <w:pPr>
        <w:pStyle w:val="Normal"/>
        <w:shd w:fill="FFFFFF" w:val="clear"/>
        <w:spacing w:lineRule="exact" w:line="269" w:before="278" w:after="0"/>
        <w:ind w:right="1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 от 25.10.2001 № 136-ФЗ, Законом Томской области от 09.07.2015 № 100-ОЗ «О земельных отношениях в Томской области», в целях пополнения доходной части бюджета муниципального образование «Шегарское сельское поселение» и повышения эффективности использования муниципальной собственности,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СТАНОВЛЯ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3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ab/>
        <w:t xml:space="preserve">  Утвердить ставки арендной платы за использование</w:t>
        <w:br/>
        <w:t xml:space="preserve">земельных участков, находящихся на    территории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Шегарского    сельского     поселения   </w:t>
      </w:r>
      <w:r>
        <w:rPr>
          <w:rFonts w:cs="Times New Roman" w:ascii="Times New Roman" w:hAnsi="Times New Roman"/>
          <w:sz w:val="24"/>
          <w:szCs w:val="24"/>
        </w:rPr>
        <w:t xml:space="preserve">с учетом разрешенного использования земельных    участков      согласно </w:t>
      </w:r>
      <w:r>
        <w:rPr>
          <w:rFonts w:cs="Times New Roman" w:ascii="Times New Roman" w:hAnsi="Times New Roman"/>
          <w:spacing w:val="-2"/>
          <w:sz w:val="24"/>
          <w:szCs w:val="24"/>
        </w:rPr>
        <w:t>приложениям № 1, № 2 к настоящему постановлени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 Настоящее постановление вступает в силу с 01 января 2017 год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 Приложение № 1 применяется к договорам аренды за использование земельных участков, заключенных до 01 марта 2015 года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газете «Шегарский вестник» и разместить на официальном сайте Администрации Шегарского сельского посел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знать утратившим силу постановления Администрации Шегарского сельского поселения: от 16.02.2016 № 60 «Об утверждении ставок арендной платы за использование</w:t>
        <w:br/>
        <w:t>земельных участков, находящихся на территории Шегарского    сельского     поселения», от 22.06.2016 № 259 «О внесении изменений в постановление от 16.02.2016 № 60 «Об утверждении ставок арендной платы за использование земельных участков, находящихся на территории Шегарского    сельского     поселения», от 19.04.2016 № 159а «О внесении изменений в приложения № 2 постановления от 16.02.2016 № 60 «Об утверждении ставок арендной платы за использование</w:t>
        <w:br/>
        <w:t xml:space="preserve">земельных участков, находящихся на территории </w:t>
      </w:r>
      <w:r>
        <w:rPr>
          <w:rFonts w:cs="Times New Roman" w:ascii="Times New Roman" w:hAnsi="Times New Roman"/>
          <w:spacing w:val="-2"/>
          <w:sz w:val="24"/>
          <w:szCs w:val="24"/>
        </w:rPr>
        <w:t>Шегарского    сельского     поселения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.  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гарского сельского поселения</w:t>
        <w:tab/>
        <w:tab/>
        <w:tab/>
        <w:tab/>
        <w:t xml:space="preserve">                    </w:t>
        <w:tab/>
        <w:tab/>
        <w:t>Ю.Д.Матро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епо Т.А.,23931.</w:t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16"/>
        </w:rPr>
        <w:t xml:space="preserve">                            </w:t>
      </w:r>
      <w:r>
        <w:rPr>
          <w:rFonts w:cs="Times New Roman" w:ascii="Times New Roman" w:hAnsi="Times New Roman"/>
        </w:rPr>
        <w:t xml:space="preserve">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219450</wp:posOffset>
                </wp:positionH>
                <wp:positionV relativeFrom="paragraph">
                  <wp:posOffset>635</wp:posOffset>
                </wp:positionV>
                <wp:extent cx="14605" cy="469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95pt;mso-wrap-distance-left:504pt;mso-wrap-distance-right:504pt;mso-wrap-distance-top:0pt;mso-wrap-distance-bottom:0pt;margin-top:0.05pt;mso-position-vertical-relative:text;margin-left:253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ind w:firstLine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Шегарского </w:t>
      </w:r>
    </w:p>
    <w:p>
      <w:pPr>
        <w:pStyle w:val="Normal"/>
        <w:ind w:firstLine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от «07» ноября 2016г. № 443 </w:t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080"/>
        <w:jc w:val="right"/>
        <w:rPr/>
      </w:pPr>
      <w:r>
        <w:rPr/>
        <w:t>рублей/кв.м. в год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676"/>
        <w:gridCol w:w="866"/>
        <w:gridCol w:w="89"/>
        <w:gridCol w:w="854"/>
        <w:gridCol w:w="866"/>
        <w:gridCol w:w="866"/>
        <w:gridCol w:w="866"/>
        <w:gridCol w:w="866"/>
        <w:gridCol w:w="712"/>
        <w:gridCol w:w="67"/>
        <w:gridCol w:w="866"/>
      </w:tblGrid>
      <w:tr>
        <w:trPr>
          <w:trHeight w:val="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азрешенного использования земельных участ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гарское сельское пос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льников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артал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артал 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артал 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артал 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артал 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вартал 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. Нащеково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. Шегарка</w:t>
            </w:r>
          </w:p>
        </w:tc>
      </w:tr>
      <w:tr>
        <w:trPr>
          <w:trHeight w:val="3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роительст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ого жиль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43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ажей, погребов, хозяйственных построе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социального назначения, инженерных коммуникаций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9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1,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11,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9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9,2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4,3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7,35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ышленно-производственных объектов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-коммерческих объектов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3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квартирных жилых домов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х объектов органов государственной власти и управления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3</w:t>
            </w:r>
          </w:p>
        </w:tc>
      </w:tr>
      <w:tr>
        <w:trPr>
          <w:trHeight w:val="132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ого жилья, в отношении земельных участков, выданных гражданам в соответствии с ч. 3.1. ст. 7 Закона Томской области от 17.12.2007 № 277-ОЗ (в редакции от 10.08.2009) 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6</w:t>
            </w:r>
          </w:p>
        </w:tc>
      </w:tr>
      <w:tr>
        <w:trPr>
          <w:trHeight w:val="1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9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 волоконно-оптической линии связи на землях сельскохозяйственного назначения  и землях населенных пунктах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е производство, транспорт и связ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мышленно-производственные базы </w:t>
            </w:r>
            <w:r>
              <w:rPr>
                <w:rFonts w:cs="Times New Roman" w:ascii="Times New Roman" w:hAnsi="Times New Roman"/>
                <w:color w:val="262626"/>
                <w:sz w:val="18"/>
                <w:szCs w:val="18"/>
              </w:rPr>
              <w:t>и производственные нужды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6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инженерных коммуникаций, объектов по предоставлению услуг жилищно-коммунального хозяйств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6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(пошив) одежды, ремонт обуви и бытовой техник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предприятий связ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производственных гаражей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6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редприятий транспорт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производственных овощехранилищ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4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9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платных автостоянок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и обслуживание объектов предприятий почтовой связи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0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и обслуживание башен связи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74</w:t>
            </w:r>
          </w:p>
        </w:tc>
      </w:tr>
      <w:tr>
        <w:trPr>
          <w:trHeight w:val="56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Эксплуатация обслуживания объектов лесопереработки</w:t>
            </w:r>
          </w:p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илорама)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60</w:t>
            </w:r>
          </w:p>
        </w:tc>
      </w:tr>
      <w:tr>
        <w:trPr>
          <w:trHeight w:val="97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Эксплуатация объектов волоконно-оптической линии связи на сельскохозяйственных землях и землях населенных пунктах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00</w:t>
            </w:r>
          </w:p>
        </w:tc>
      </w:tr>
      <w:tr>
        <w:trPr>
          <w:trHeight w:val="30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Эксплуатация и обслуживание стоянок для автотранспорта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3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деятельно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но-финансовые, страховые и другие финансовые учреждения, ломбар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5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4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43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в сфере торговли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ционарная розничная торгов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7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3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0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овая торговля (в том числе хранение и складирование закупленных товаров с целью их дальнейшей перепродаж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1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8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6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торговля на открытых рынка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5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тационарная мелкорозничная торговля (киоски, павильоны, навесы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2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,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2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5,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9,6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,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,41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торговля фармацевтическими, медицинскими и ортопедическими товар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5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3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8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торговля моторным топливом (АЗС бензин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1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8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6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ничная торговля моторным топливом (АЗС газ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1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8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6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ы приема лома и цветных метал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9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4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86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ы приема стеклопосу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3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емонту и прокату, бытовые и другие платные услуг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обслуживание и ремонт автотранспортных средст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7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4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кат бытовых изделий и предметов личного поль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арикмахерских, компьютерных клубов, фото и другие виды бытовых услу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4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установок наружной рекла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6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,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,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,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9,3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6,8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полигонов твердых бытовых отходов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административных зданий (офисы, гостиницы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4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туальные услуг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57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8,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4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8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 сфере здравоохранения и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и ветеринарные услуг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в сфере образования, подготовки и переподготовки кад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8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4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общественного пит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, бары, летние кафе, закусоч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1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3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8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6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ов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54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,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,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,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47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в сфере отдыха, развлеч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чные клубы, салоны игровых автома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,11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6,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2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,8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,6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по организации летнего отдыха на прибрежной полосе водоемов (пляжи, и т. п.), кроме услуг торговли и общественного пит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32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1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ведения личного подсобного хозяйства, садоводства, огородничества на землях с/х назначен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использования (сенокосы, пастбища для граждан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 (в границах бывшего АОЗТ «Южное»)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65 руб/г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ое использование (сенокошение, выпас скота, пчеловодство) на землях с/х назначения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86 руб/г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доводство, огородничество, дачное хозяйств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 черты и за чертой  населенного пункта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для некоммерческих садовых товариществ и садовых (огороднических, дачных) потребительских кооперативов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землях населенных пунктов (для ведения личного подсобного хозяйства, садоводства, огородничества)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4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я недвижим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х жилых домов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2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этажных жилых домов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х (кооперативных) гаражей, хозяйственных построек, овощехранилищ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11</w:t>
            </w:r>
          </w:p>
        </w:tc>
      </w:tr>
      <w:tr>
        <w:trPr>
          <w:trHeight w:val="20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енных помещений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9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7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3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азработки и добычи полезных ископаемых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ладирование и хранение материалов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7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сионаты и базы отдых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6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1</w:t>
            </w:r>
          </w:p>
        </w:tc>
      </w:tr>
      <w:tr>
        <w:trPr>
          <w:trHeight w:val="5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под промышленными объектами (нефтепроводы, газопроводы, ЛЭП)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</w:t>
            </w:r>
          </w:p>
        </w:tc>
      </w:tr>
      <w:tr>
        <w:trPr>
          <w:trHeight w:val="5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для обслуживания водозаборных скважин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2 руб/га</w:t>
            </w:r>
          </w:p>
        </w:tc>
      </w:tr>
      <w:tr>
        <w:trPr>
          <w:trHeight w:val="5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промышлен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бслуживания автодромов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92 </w:t>
            </w:r>
          </w:p>
        </w:tc>
      </w:tr>
      <w:tr>
        <w:trPr>
          <w:trHeight w:val="5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я причалов</w:t>
            </w:r>
          </w:p>
        </w:tc>
        <w:tc>
          <w:tcPr>
            <w:tcW w:w="6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2</w:t>
            </w:r>
          </w:p>
        </w:tc>
      </w:tr>
    </w:tbl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firstLine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Шегарского </w:t>
      </w:r>
    </w:p>
    <w:p>
      <w:pPr>
        <w:pStyle w:val="Normal"/>
        <w:ind w:firstLine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льского поселения от «07» ноября 2016г. № 443  </w:t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тавки арендной платы за использование</w:t>
        <w:br/>
        <w:t>земельных участков, находящихся на    территории   Шегарского    сельского     поселения</w:t>
      </w:r>
      <w:r>
        <w:rPr>
          <w:rFonts w:cs="Times New Roman" w:ascii="Times New Roman" w:hAnsi="Times New Roman"/>
          <w:spacing w:val="-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73"/>
        <w:gridCol w:w="2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 земельного участ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ка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ых нуж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73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хозяйственного произво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4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линий связи, в том числе линейно-кабельных сооруж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9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линий связи, в том числе линейно-кабельных сооружений федерального и регионального зна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электроэнерге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5 % от кадастровой стоимости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нефте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9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трубопроводов и иных объектов, используемых в сфере тепло-, водоснабжения, водоотведения и очистки сточных в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аэродромов, вертодромов и посадочных площадок, аэропортов, объектов единой системы организации воздушного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 руб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 руб. за 1 кв.м. в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,02 руб./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, непосредственно используемых для утилизации (захоронения) твердых бытов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 % от кадастровой сто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, утилизирующих твердые бытовые отходы методом их сортировки и переработ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 % от кадастровой стоимо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113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8640" w:leader="none"/>
      </w:tabs>
      <w:spacing w:lineRule="exact" w:line="274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970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763" w:leader="none"/>
      </w:tabs>
      <w:spacing w:lineRule="exact" w:line="274" w:before="0" w:after="979"/>
      <w:outlineLvl w:val="2"/>
    </w:pPr>
    <w:rPr>
      <w:rFonts w:ascii="Times New Roman" w:hAnsi="Times New Roman" w:cs="Times New Roman"/>
      <w:spacing w:val="-16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437" w:before="480" w:after="0"/>
      <w:jc w:val="center"/>
    </w:pPr>
    <w:rPr>
      <w:rFonts w:ascii="Times New Roman" w:hAnsi="Times New Roman" w:cs="Times New Roman"/>
      <w:b/>
      <w:bCs/>
      <w:spacing w:val="-3"/>
      <w:sz w:val="32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27:00Z</dcterms:created>
  <dc:creator>КУМИ</dc:creator>
  <dc:description/>
  <cp:keywords/>
  <dc:language>en-US</dc:language>
  <cp:lastModifiedBy>Fin</cp:lastModifiedBy>
  <cp:lastPrinted>2016-11-07T12:23:00Z</cp:lastPrinted>
  <dcterms:modified xsi:type="dcterms:W3CDTF">2016-11-07T05:25:00Z</dcterms:modified>
  <cp:revision>31</cp:revision>
  <dc:subject/>
  <dc:title>Администрация Анастасьевского сельского поселения</dc:title>
</cp:coreProperties>
</file>