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Администрация ШЕГАРСКОГО 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1"/>
        <w:gridCol w:w="3357"/>
      </w:tblGrid>
      <w:tr>
        <w:trPr/>
        <w:tc>
          <w:tcPr>
            <w:tcW w:w="3389" w:type="dxa"/>
            <w:tcBorders/>
          </w:tcPr>
          <w:p>
            <w:pPr>
              <w:pStyle w:val="Heading1"/>
              <w:rPr/>
            </w:pPr>
            <w:r>
              <w:rPr/>
              <w:t xml:space="preserve">01.11.2016г.                                           </w:t>
            </w:r>
          </w:p>
        </w:tc>
        <w:tc>
          <w:tcPr>
            <w:tcW w:w="339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Мельниково</w:t>
            </w:r>
          </w:p>
        </w:tc>
        <w:tc>
          <w:tcPr>
            <w:tcW w:w="335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№ </w:t>
            </w:r>
            <w:r>
              <w:rPr/>
              <w:t>436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б утверждении программы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омплексного развития систем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Шегарского сельского поселен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Шегарского района Томской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бласти на период 2016 - 2025 годы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  <w:r>
        <w:rPr>
          <w:spacing w:val="-1"/>
          <w:sz w:val="24"/>
          <w:szCs w:val="24"/>
        </w:rPr>
        <w:t xml:space="preserve">администрация Шегарского сельского поселения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ограмму комплексного развития систем транспортной инфраструктуры </w:t>
      </w:r>
      <w:r>
        <w:rPr>
          <w:rFonts w:cs="Times New Roman" w:ascii="Times New Roman" w:hAnsi="Times New Roman"/>
          <w:spacing w:val="-1"/>
          <w:sz w:val="24"/>
          <w:szCs w:val="24"/>
        </w:rPr>
        <w:t>Шегар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Шегар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района Томской области на период 2016 - 2025 годы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, подлежит  официальному опубликованию и размещению на  сайте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>Шег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Глава </w:t>
      </w:r>
      <w:r>
        <w:rPr>
          <w:spacing w:val="-1"/>
          <w:sz w:val="24"/>
          <w:szCs w:val="24"/>
        </w:rPr>
        <w:t>Шегарского</w:t>
      </w:r>
      <w:r>
        <w:rPr>
          <w:bCs/>
          <w:sz w:val="24"/>
          <w:szCs w:val="24"/>
        </w:rPr>
        <w:t xml:space="preserve"> сельского поселения                                                         Ю.Д.Матросов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  <w:t>от 01.11.2016 № ______</w:t>
      </w:r>
    </w:p>
    <w:p>
      <w:pPr>
        <w:pStyle w:val="Normal"/>
        <w:widowControl w:val="false"/>
        <w:autoSpaceDE w:val="false"/>
        <w:ind w:lef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Постановлением главы администрации            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Шегарского</w:t>
      </w:r>
      <w:r>
        <w:rPr>
          <w:bCs/>
          <w:sz w:val="24"/>
          <w:szCs w:val="24"/>
        </w:rPr>
        <w:t xml:space="preserve"> сельского поселения   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Шегарского</w:t>
      </w:r>
      <w:r>
        <w:rPr>
          <w:bCs/>
          <w:sz w:val="24"/>
          <w:szCs w:val="24"/>
        </w:rPr>
        <w:t xml:space="preserve"> района Томской области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01» ноября 2016 года № 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комплексного развития транспортной инфраструктуры Шегар</w:t>
      </w:r>
      <w:r>
        <w:rPr>
          <w:b/>
          <w:spacing w:val="6"/>
          <w:sz w:val="44"/>
          <w:szCs w:val="44"/>
        </w:rPr>
        <w:t>ск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ериод 2016 -202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724"/>
        <w:gridCol w:w="779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Характеристика существующего состояния транспортной инфраструктуры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bCs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 — экономическое 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bCs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>Характеристика деятельности в сфере транспорта, оценка транспортного спроса.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функционирования и показатели работы транспортной инфраструктуры по видам транспор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ети дорог поселения, параметры дорожного движения, оценка качества содержания дорог</w:t>
            </w:r>
            <w:r>
              <w:rPr>
                <w:sz w:val="24"/>
                <w:szCs w:val="24"/>
              </w:rPr>
              <w:t xml:space="preserve">.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6. Характеристика работы транспортных средств общего пользования, включая анализ пассажиропотока.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пешеходного и велосипедного передвижения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рактеристика движения грузовых транспортных средств.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уровня безопасности дорожного движ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Оценка уровня негативного воздействия транспортной инфраструктуры на окружающую среду, безопасность и здоровье человек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Характеристика существующих условий и перспектив развития и размещения транспортной инфраструктуры поселения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Оценка нормативно-правовой базы, необходимой для функционирования и развития транспортной системы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Прогноз транспортного спроса, изменение объемов и характера передвижения населения и перевозок грузов на территории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Прогноз социально-экономического и градостроительного развития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развития дорожной сети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огноз показателей безопасности дорожного движения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негативного воздействия транспортной инфраструктуры на окружающую среду и здоровье человек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ru-RU"/>
              </w:rPr>
              <w:t>Мероприятия по развитию транспортной инфраструктуры не предусмотренные программой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роприятия по развитию сети дорог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едложения по инвестиционным преобразованиям, 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/>
      </w:pPr>
      <w:r>
        <w:rPr>
          <w:sz w:val="24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комплексного  развития систем транспортной инфраструктуры на территории Шегарского  сельского поселения Шегарского района Томской области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на 2016 – 2025 год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pacing w:val="6"/>
                <w:sz w:val="24"/>
                <w:szCs w:val="24"/>
              </w:rPr>
              <w:t xml:space="preserve"> сельского поселения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pacing w:val="6"/>
                <w:sz w:val="24"/>
                <w:szCs w:val="24"/>
              </w:rPr>
              <w:t xml:space="preserve"> района Томской области</w:t>
            </w:r>
            <w:r>
              <w:rPr>
                <w:sz w:val="24"/>
                <w:szCs w:val="24"/>
              </w:rPr>
              <w:t xml:space="preserve"> на 2016-2025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, Уста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гарск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енеральный пл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гарск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гарск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района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pacing w:val="6"/>
                <w:sz w:val="24"/>
                <w:szCs w:val="24"/>
              </w:rPr>
              <w:t xml:space="preserve"> сельского поселения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pacing w:val="6"/>
                <w:sz w:val="24"/>
                <w:szCs w:val="24"/>
              </w:rPr>
              <w:t xml:space="preserve"> района Томской области</w:t>
            </w:r>
            <w:r>
              <w:rPr>
                <w:sz w:val="24"/>
                <w:szCs w:val="24"/>
              </w:rPr>
              <w:t xml:space="preserve">, адрес: 636130 Томская обл.,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z w:val="24"/>
                <w:szCs w:val="24"/>
              </w:rPr>
              <w:t xml:space="preserve"> р-н, с. Мельниково, ул. Московская, дом 13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pacing w:val="6"/>
                <w:sz w:val="24"/>
                <w:szCs w:val="24"/>
              </w:rPr>
              <w:t xml:space="preserve"> сельского поселения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pacing w:val="6"/>
                <w:sz w:val="24"/>
                <w:szCs w:val="24"/>
              </w:rPr>
              <w:t xml:space="preserve"> района Томской области</w:t>
            </w:r>
            <w:r>
              <w:rPr>
                <w:sz w:val="24"/>
                <w:szCs w:val="24"/>
              </w:rPr>
              <w:t xml:space="preserve">, адрес: 636130 Томская обл.,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z w:val="24"/>
                <w:szCs w:val="24"/>
              </w:rPr>
              <w:t xml:space="preserve"> р-н, с. Мельниково, ул. Московская, дом 13.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</w:t>
            </w:r>
            <w:r>
              <w:rPr>
                <w:spacing w:val="6"/>
                <w:sz w:val="24"/>
                <w:szCs w:val="24"/>
              </w:rPr>
              <w:t>Шегар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населения качественными услугами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безопасности дорожного движения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5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 335,8 тыс. 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на 2017-2025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существующего состояния транспортной инфраструктуры Шегар</w:t>
      </w:r>
      <w:r>
        <w:rPr>
          <w:b/>
          <w:spacing w:val="6"/>
          <w:sz w:val="24"/>
          <w:szCs w:val="24"/>
        </w:rPr>
        <w:t>ского сельского поселения</w:t>
      </w:r>
      <w:r>
        <w:rPr>
          <w:b/>
          <w:bCs/>
          <w:sz w:val="24"/>
          <w:szCs w:val="24"/>
        </w:rPr>
        <w:t>.</w:t>
      </w:r>
    </w:p>
    <w:p>
      <w:pPr>
        <w:pStyle w:val="Style25"/>
        <w:numPr>
          <w:ilvl w:val="1"/>
          <w:numId w:val="5"/>
        </w:numPr>
        <w:shd w:fill="FFFFFF" w:val="clear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 — экономическое состояние Шег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ар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5"/>
        <w:shd w:fill="FFFFFF" w:val="clear"/>
        <w:spacing w:lineRule="atLeast" w:line="100" w:before="0" w:after="0"/>
        <w:ind w:left="89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е сельское поселение – часть центральной зоны Западно -Сибирской низменности. Площадь поселения составляет 25800 га или 4,02% общей площади территории Шегарск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центр связан с областным центром автомобильной дорогой круглогодичного действия с твердым покрыти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поселение проходят автотрасса федерального значения Томск- Новосибирск и областного значения Томск- Колпашево, Томск- Бакчар. На территории Шегарского сельского поселения действуют 4-ре маршрута местного знач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"Шегарский сельское поселение" расположено в южной части Шегарского района Том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Шегарского поселения можно характеризовать как выгодное с точки зрения круглогодичной транспортной доступности, а так же близости к областному центру г.Томск. (Административный центр поселения находится в районном центре с. Мельниково). С севера - запада оно граничит с Трубачевским поселением, с запада - с Баткатским сельским поселением, с юга  с Кожевниковским районом, с юго-востока с Побединским сельским поселение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Шегарского сельского поселения связано с принятием Федерального закона № 131-ФЗ от 06.10.2003 г. «Об общих</w:t>
      </w:r>
      <w:r>
        <w:rPr>
          <w:rFonts w:cs="Times New Roman" w:ascii="Times New Roman" w:hAnsi="Times New Roman"/>
        </w:rPr>
        <w:t xml:space="preserve"> принципах организации местного самоуправления в Российской Федерации». Территория сельского поселения определена границами, которые установлены Законом Томской области от 09.09.2004 г. № 194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данный момент в составе поселения насчитывается 3 населенных пункта: с. Мельниково, д.Старая Шегарка, д.Нащеково с административным центром с.Мельнико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арактеристика населенных пунктов Шегарского сельского поселения представлена в таблице 1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блица 1.1.1 – Населенные пункты в составе Шега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20"/>
      </w:tblGrid>
      <w:tr>
        <w:trPr>
          <w:trHeight w:val="53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ьниково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ая Шегар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аще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е пункты поселения сконцентрированы в северной части его территории и характеризуются незначительным удалением от центра поселения.  Д.Старая Шегарка находится в 6 км от райцентра, д.Нащеково – в 2 км. </w:t>
        <w:br/>
      </w:r>
    </w:p>
    <w:p>
      <w:pPr>
        <w:pStyle w:val="Normal"/>
        <w:shd w:fill="FFFFFF" w:val="clear"/>
        <w:spacing w:lineRule="atLeast" w:line="100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2.  Характеристика деятельности в сфере транспорта, оценка транспортного спроса.</w:t>
      </w:r>
      <w:r>
        <w:rPr>
          <w:sz w:val="24"/>
          <w:szCs w:val="24"/>
        </w:rPr>
        <w:t xml:space="preserve"> </w:t>
      </w:r>
      <w:r>
        <w:rPr/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Транспортно-экономические связи </w:t>
      </w:r>
      <w:r>
        <w:rPr>
          <w:sz w:val="24"/>
          <w:szCs w:val="24"/>
        </w:rPr>
        <w:t>Шегарского</w:t>
      </w:r>
      <w:r>
        <w:rPr>
          <w:spacing w:val="6"/>
          <w:sz w:val="24"/>
          <w:szCs w:val="24"/>
        </w:rPr>
        <w:t xml:space="preserve"> сельского поселения</w:t>
      </w:r>
      <w:r>
        <w:rPr>
          <w:bCs/>
          <w:sz w:val="24"/>
          <w:szCs w:val="24"/>
        </w:rPr>
        <w:t xml:space="preserve"> осуществляются только автомобильным видом транспорта. На территории поселения находится одно транспортное предприятие которое осуществляет перевозку пассажиров. Основным видом пассажирского транспорта поселения является автобусное сообщение. На территории поселения действуют 4-е пассажирских автотранспортных маршрута. В населенных пунктах действует регулярный внутрисельский транспорт также 4-е маршрута. Большинство трудовых передвижений в поселении приходится на общественный и личный транспорт, а также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оциальной сферы;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трудов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узловые объекты транспортной инфраструктуры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втомобилизация поселения (374 единиц/1000человек  в 2015году) оценивается как выше средней (при уровне автомобилизации. В Российской Федерации 270 единиц на 1000 человек), что обусловлено концентрацией населения в районном центре с.Мельниково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 xml:space="preserve">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Дорожно-транспортная сеть поселения состоит из дорог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асфальтовое и песчано-гравийн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6"/>
          <w:sz w:val="24"/>
          <w:szCs w:val="24"/>
        </w:rPr>
        <w:t xml:space="preserve">Шегарское сельское поселение </w:t>
      </w:r>
      <w:r>
        <w:rPr>
          <w:bCs/>
          <w:sz w:val="24"/>
          <w:szCs w:val="24"/>
        </w:rPr>
        <w:t>обладает достаточно развитой автомобильной транспортной сетью и является районным центром Шегарского района находится недалеко от областного центра г. Томска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унтовым покрытием, в 2016г. был проведен ремонт четырех улиц с.Мельниково с асфальтов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Дорожная сеть представлена дорогами межмуниципального и регионального значения «Мельниково-Томск», «Мельниково-Колпашево», «Мельниково-Трубачево», «Мельниково-Кожевниково» дорогами местного значения к д.Старая Шегарка и д.Нащеково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бщая протяжённость дорожной сети составляет 121,8 км. Почти все дороги требуют  капитального ремонта.  Характеристика автомобильных дорог дана в таблице1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1. </w:t>
      </w:r>
      <w:r>
        <w:rPr>
          <w:bCs/>
          <w:sz w:val="24"/>
          <w:szCs w:val="24"/>
        </w:rPr>
        <w:t>Характеристика автомобильных дорог</w:t>
      </w:r>
    </w:p>
    <w:tbl>
      <w:tblPr>
        <w:tblW w:w="98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3"/>
        <w:gridCol w:w="567"/>
        <w:gridCol w:w="992"/>
        <w:gridCol w:w="709"/>
        <w:gridCol w:w="850"/>
        <w:gridCol w:w="993"/>
        <w:gridCol w:w="841"/>
      </w:tblGrid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33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П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.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и региональные дороги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ельниково-Том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о-Колпаш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о-Трубач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ьниково-Кожевни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 не учитывают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Мельниково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хим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ор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м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бачева корд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г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-лет СС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з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ре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дя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в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ю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опера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и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х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люта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а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Энерге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ет/с.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дет/с. №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жилым домам Д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АПЛ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И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есту захорон. «Кедра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есту захорон. «Осин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Мельник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600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01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148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86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ащеково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хоз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ег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Нащек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43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07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29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09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ая Шегарка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еть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твер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с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ьм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ьм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вя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ся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иннадца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венадца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инадца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4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5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6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7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8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0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1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2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ж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ый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торой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етий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твертый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ятый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естой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2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3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4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5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6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7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8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9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0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1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2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3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4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5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6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7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8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9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20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21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.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 озеро Родник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с/т Сарг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4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Ст.Шегар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696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24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19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472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ШСП(без регион. и муниц.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82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3-2015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ценка уровня автомобилизации населения на территории Шегарского</w:t>
      </w:r>
      <w:r>
        <w:rPr/>
        <w:t xml:space="preserve"> сельского поселен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87"/>
        <w:gridCol w:w="1132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движение по территории населенных пунктов сельского поселения осуществляется общественным транспортом, а также с использованием личного транспорта, в пешем порядке либо пользуются услугами такси. Пассажирские местные перевозки общественным транспортом составляют 340-360 пассажиров в день. Информация об объемах пассажирских перевозок с использованием личного транспорта и такси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7. Характеристика пешеходного и велосипедного передвижения.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редвижения пешеходов предусмотрены тротуары преимущественно с асфальтовым покрытием и прилегающие территории к организациям и домам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анспортные средства организаций осуществляющих грузовые перевозки и личный грузовой автотранспорт населения передвигается по дорогам общего пользования в соответствии с ПДД РФ.  Поток данных транспортных средств составляет 20% от основного потока.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Анализ уровня безопасности дорожного движения.</w:t>
      </w:r>
    </w:p>
    <w:p>
      <w:pPr>
        <w:pStyle w:val="Style23"/>
        <w:widowControl w:val="false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ит автомобильная дорога регионального значения «Томск-Мельниково-Колпашево».</w:t>
      </w:r>
    </w:p>
    <w:p>
      <w:pPr>
        <w:pStyle w:val="Style23"/>
        <w:widowControl w:val="false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Шегарского сельского поселения железнодорожных магистралей нет. </w:t>
      </w:r>
    </w:p>
    <w:p>
      <w:pPr>
        <w:pStyle w:val="Style23"/>
        <w:widowControl w:val="false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 водителями, а именно «несоответствие скорости конкретным условиям» и </w:t>
      </w:r>
      <w:r>
        <w:rPr>
          <w:rFonts w:cs="Times New Roman" w:ascii="Times New Roman" w:hAnsi="Times New Roman"/>
          <w:sz w:val="24"/>
          <w:szCs w:val="24"/>
        </w:rPr>
        <w:t>«нарушение правил расположения транспортного средства на проезжей части».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 года  на территории Шегарского сельского поселения зарегистрировано 12 Дорожно-транспортных происшествий, это на 5 меньше чем за 2014 год (17 ДТП)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Таблица 2.9.1. Оценка дорожной ситуац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дорожно-транспортных происшеств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регистрированных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21"/>
        <w:rPr/>
      </w:pPr>
      <w:r>
        <w:rPr>
          <w:color w:val="000000"/>
        </w:rPr>
        <w:t xml:space="preserve">Технико-экономические показатели генерального плана </w:t>
      </w:r>
      <w:r>
        <w:rPr>
          <w:color w:val="000000"/>
          <w:lang w:val="ru-RU"/>
        </w:rPr>
        <w:t>Шегарск</w:t>
      </w:r>
      <w:r>
        <w:rPr>
          <w:color w:val="000000"/>
        </w:rPr>
        <w:t xml:space="preserve">ого сельского поселения </w:t>
      </w:r>
      <w:r>
        <w:rPr>
          <w:color w:val="000000"/>
          <w:lang w:val="ru-RU"/>
        </w:rPr>
        <w:t>Шегарск</w:t>
      </w:r>
      <w:r>
        <w:rPr/>
        <w:t>ого района Томской обла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442"/>
        <w:gridCol w:w="1773"/>
        <w:gridCol w:w="1718"/>
        <w:gridCol w:w="1640"/>
      </w:tblGrid>
      <w:tr>
        <w:trPr>
          <w:tblHeader w:val="true"/>
          <w:trHeight w:val="117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строи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,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го пользования муниципального зна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го пользования областного зна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го пользования федерального зна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енеральный план Шегарского сельского поселения, утвержден решением совета МО «Шегарского сельского поселения» Шегарского района Томской области от 05.02.2013г. № 20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На территории Шегарского сельского поселения расположено 3 населенных пункта, в которых проживает - 9108 человек, в том числе: трудоспособного возраста –5601  человек, дети до 18-летнего возраста – 1964 человека, старше трудоспособного возраста – 1543 человека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Население Шегар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.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О-ЭКОНОМИЧЕСКИЕ ПОКАЗАТЕЛИ ГЕНЕРАЛЬНОГО ПЛА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ГАРСКОГО СЕЛЬСКОГО ПОСЕЛЕНИЯ ШЕГАР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471"/>
        <w:gridCol w:w="1440"/>
        <w:gridCol w:w="1800"/>
        <w:gridCol w:w="1980"/>
      </w:tblGrid>
      <w:tr>
        <w:trPr>
          <w:trHeight w:val="777" w:hRule="atLeast"/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ходный год (2015 г.)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25 г.)</w:t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земель </w:t>
              <w:br/>
              <w:t>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ерритор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дноэтажной индивидуальной жилой застройки с приквартир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3,99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лоэтажной жилой застройки </w:t>
              <w:br/>
              <w:t>с приквартир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87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лоэтажной жилой застройки </w:t>
              <w:br/>
              <w:t>с приквартир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6</w:t>
            </w:r>
          </w:p>
        </w:tc>
      </w:tr>
      <w:tr>
        <w:trPr>
          <w:trHeight w:val="5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лоэтажной многоквартирной жилой застройки без приквартир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1</w:t>
            </w:r>
          </w:p>
        </w:tc>
      </w:tr>
      <w:tr>
        <w:trPr>
          <w:trHeight w:val="5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этажной многоквартир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</w:t>
            </w:r>
          </w:p>
        </w:tc>
      </w:tr>
      <w:tr>
        <w:trPr>
          <w:trHeight w:val="713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о-делов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е насаждения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ой и коммунально-складск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85,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4,5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40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о 16-ти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в трудоспособном возрасте (мужчины 17-59, женщины 17-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старш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жилищная обеспеч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 на одного ж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ы социального </w:t>
              <w:br/>
              <w:t>и культурно-быт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жд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реждения культуры </w:t>
              <w:br/>
              <w:t>и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дома культуры, кл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риятия розничной торговли, общественного питания и бытового обслуживания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магаз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6,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приятия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приятия быт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культурно-спортивные сооруж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е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йный к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женерная инфраструктура </w:t>
              <w:br/>
              <w:t>и 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на хозяйственно-питье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еп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4,97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сточных вод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 м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ммунально-бытовые сточны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/</w:t>
              <w:b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0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отребление электроэнерги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ч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2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ефонн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телеф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ооружения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2</w:t>
            </w:r>
          </w:p>
        </w:tc>
      </w:tr>
    </w:tbl>
    <w:p>
      <w:pPr>
        <w:pStyle w:val="Heading1"/>
        <w:ind w:left="1800" w:hanging="1800"/>
        <w:rPr>
          <w:b/>
          <w:b/>
        </w:rPr>
      </w:pPr>
      <w:r>
        <w:rPr>
          <w:b/>
        </w:rPr>
      </w:r>
    </w:p>
    <w:p>
      <w:pPr>
        <w:pStyle w:val="Heading1"/>
        <w:ind w:left="1800" w:hanging="1800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с каждым годом увеличиваются в среднем на 1,03% к прошлому году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, такси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гноз изменения уровня автомобилизации и количества автомобилей у населения на территории Шегарского сельского поселения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08"/>
        <w:gridCol w:w="1230"/>
        <w:gridCol w:w="1230"/>
        <w:gridCol w:w="1230"/>
        <w:gridCol w:w="1230"/>
        <w:gridCol w:w="1230"/>
      </w:tblGrid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прогноз)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9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Шегарского сельского поселения на 2016 – 2025 годы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57"/>
        <w:gridCol w:w="1133"/>
        <w:gridCol w:w="283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а) Ремонт автомобильной дороги общего пользования местного значения по адресу: Томская обл., Шегарский р-он, с.Мельниково, ул.Ленина, от дома № 40 до ул.Строительной (635м.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б) Ремонт автомобильной дороги общего пользования местного значения по адресу: Томская обл., Шегарский р-он, с.Мельниково, ул.Суворова от ул.Коммунистической до отделения почты №2, (подъезд к детскому саду№2 – 120м.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в) Ремонт автомобильной дороги общего пользования местного значения по адресу: Томская обл., Шегарский р-он, д.Нащеково, ул.Солнечная от трассы Мельниково-Кожевниково-Изовка до ул.Центральной, ул.Центральная до ул.Солнечной, ул.Солнечная от ул.Центральной до дома №20 (783м.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г) Ремонт автомобильной дороги общего пользования местного значения по адресу: Томская обл., Шегарский р-он, с.Мельниково, ул.Кирова (подъезд к детскому саду №1-105м.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) Ремонт автомобильной дороги общего пользования местного значения по адресу: Томская обл., Шегарский р-он, с.Мельниково, ул.Московская от кафе «Веста» до ул.Пионерской (196м.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е) Ремонт автомобильной дороги общего пользования местного значения по адресу: Томская обл., Шегарский р-он, с.Мельниково, ул.Пушкина от ул.Чапаева до ул.Школьной (226м.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ж) Ремонт автомобильной дороги общего пользования местного значения по адресу: Томская обл., Шегарский р-он, с.Мельниково, ул.Сибирская от ул.Коммунистической до въезда на промышленную территорию (250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) Ремонт автомобильной дороги общего пользования местного значения по адресу: Томская обл., Шегарский р-он, с.Мельниково, ул.Сибирская, от ул.Коммунистическая до остановочного комплекса (450м.)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57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05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1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38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14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32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98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) Строительство автодорог с.Мельниково ул.Ягодная 304м., ул.Весенняя 483м., ул.Мира 866м.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монт автомобильной дороги общего пользования местного значения по адресу: Томская обл., Шегарский р-он, с.Мельниково ул.Суворова 2000 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9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по адресу: Томская обл., Шегарский р-он, с.Мельниково, ул.Чапаева  2662 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по адресу: Томская обл., Шегарский р-он, с.Мельниково ул.Школьная 2538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по адресу: Томская обл., Шегарский р-он, с.Мельниково ул.Советская 2690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.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по адресу: Томская обл., Шегарский р-он, с.Мельниково ул.Молодежная 1007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по адресу: Томская обл., Шегарский р-он,  с.Мельниково Московская 1300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по адресу: Томская обл., Шегарский р-он,  с.Мельниково ул.Пионерская 1736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по адресу: Томская обл., Шегарский р-он,  с.Мельниково ул.Южная 525м., ул.Садовая 1000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ConsPlusNormal1"/>
        <w:widowControl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проектированию, строительству и реконструкции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08"/>
        <w:gridCol w:w="884"/>
        <w:gridCol w:w="958"/>
        <w:gridCol w:w="1210"/>
        <w:gridCol w:w="711"/>
        <w:gridCol w:w="694"/>
        <w:gridCol w:w="694"/>
        <w:gridCol w:w="694"/>
        <w:gridCol w:w="711"/>
        <w:gridCol w:w="6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мероприятий, тыс.руб.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общего пользования местного значения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ьниково ул.Ленин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воров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ащеково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лнечная,Центральная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377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377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роительство автодорог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Ремонт автодороги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ьниково ул.Ягодная ул.Весенняя, ул.Мир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Суворова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-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, ул.Чапаев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-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Шко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Советск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Молодеж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Московск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Пионерск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Южная  ул.Садов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15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5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5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5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5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ConsPlusNormal1"/>
        <w:widowControl/>
        <w:ind w:left="15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выполнения мероприятий по проектированию, строительству и реконструкции дорог</w:t>
      </w:r>
    </w:p>
    <w:tbl>
      <w:tblPr>
        <w:tblW w:w="112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992"/>
        <w:gridCol w:w="903"/>
        <w:gridCol w:w="851"/>
        <w:gridCol w:w="498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78"/>
        <w:gridCol w:w="16"/>
        <w:gridCol w:w="1066"/>
        <w:gridCol w:w="142"/>
        <w:gridCol w:w="118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3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ьниково ул.Ленин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воров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ащеково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лнечная,Центральная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377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 ифрас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роительство автодорог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Ремонт автодорог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ьниково ул.Ягодная ул.Весенняя, ул.Мир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Суворова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, ул.Чапаев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Школь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Советск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Молодеж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Московск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Пионерск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Южная  ул.Садов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 может  изменяться в соответствии с градостроительным законодательством. 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rFonts w:ascii="Calibri" w:hAnsi="Calibri" w:eastAsia="Calibri" w:cs="Calibri"/>
      <w:kern w:val="2"/>
      <w:sz w:val="22"/>
      <w:szCs w:val="22"/>
    </w:rPr>
  </w:style>
  <w:style w:type="character" w:styleId="2">
    <w:name w:val="Заголовок 2 Знак"/>
    <w:qFormat/>
    <w:rPr>
      <w:rFonts w:ascii="Tahoma" w:hAnsi="Tahoma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3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14">
    <w:name w:val="Номер страницы1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5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color w:val="FF0000"/>
      <w:sz w:val="24"/>
      <w:szCs w:val="24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3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  <w:tab w:val="clear" w:pos="576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color w:val="FF0000"/>
      <w:kern w:val="0"/>
      <w:sz w:val="24"/>
      <w:szCs w:val="24"/>
      <w:lang w:val="en-US"/>
    </w:rPr>
  </w:style>
  <w:style w:type="paragraph" w:styleId="Style2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7:00Z</dcterms:created>
  <dc:creator>Болохнина</dc:creator>
  <dc:description/>
  <cp:keywords/>
  <dc:language>en-US</dc:language>
  <cp:lastModifiedBy>Бондаренко</cp:lastModifiedBy>
  <cp:lastPrinted>2017-11-17T15:21:00Z</cp:lastPrinted>
  <dcterms:modified xsi:type="dcterms:W3CDTF">2018-07-31T05:42:00Z</dcterms:modified>
  <cp:revision>66</cp:revision>
  <dc:subject/>
  <dc:title>АДМИНИСТРАЦИЯ БАКЧАРСКОГО СЕЛЬСКОГО ПОСЕЛЕНИЯ</dc:title>
</cp:coreProperties>
</file>