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5580" w:leader="none"/>
        </w:tabs>
        <w:ind w:right="-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Шегарского сельского поселения </w:t>
      </w:r>
    </w:p>
    <w:p>
      <w:pPr>
        <w:pStyle w:val="2"/>
        <w:tabs>
          <w:tab w:val="clear" w:pos="708"/>
          <w:tab w:val="left" w:pos="5580" w:leader="none"/>
        </w:tabs>
        <w:ind w:right="-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16г.                                                                                               № 3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 50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Шегарское сельское поселение» на указанные цел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1. Установить нормативы финансовых затрат на капитальный ремонт, ремонт и содержание автомобильных дорог местного значения, начиная с 01.01.2016 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имний период –15838,50 руб. на 1 км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етний период –9949,50 руб. на 1 км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, ремонт –116290,00 руб. на 1 км автомобильной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из бюджета муниципального образования «Шегар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Администрации Шегарского сельского 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14%23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 учетом ежегодной индексацией в пределах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муниципального образования «Шегарское сельское поселение» в сети Интернет –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g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, но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арского сельского поселения </w:t>
        <w:tab/>
        <w:tab/>
        <w:tab/>
        <w:tab/>
        <w:tab/>
        <w:tab/>
        <w:t>Ю.Д.Мат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Шег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08.09.2016 №3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" w:name="Par38"/>
      <w:bookmarkEnd w:id="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из бюджета муниципального образования «Шегар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ы финансовых затрат применяются для определения размера ассигнований из бюджета муниципального образования «Шегар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размера ассигнований из бюджета муниципального образования «Шегар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капитальный ремонт - размер ассигнований из городск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ремонт - размер ассигнований из городск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ассигнованиях из бюджета муниципального образования «Шегар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ассигнований из бюджета муниципального образования «Шегар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содержание - размер ассигнований из бюджета муниципального образования «Шегарс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яженность автомобильных дорог местного значения принимается по данным сельского посел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hyperlink" Target="consultantplus://offline/ref=0DA40CDE97867BA77289DF03A1FD862DE6FAE35C41D6A2F000B8F23DB0841330D8A585A63F2F24CAD5Q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User</dc:creator>
  <dc:description/>
  <cp:keywords/>
  <dc:language>en-US</dc:language>
  <cp:lastModifiedBy>Татьяна Николаевна Бондаренко</cp:lastModifiedBy>
  <cp:lastPrinted>2016-09-08T16:35:00Z</cp:lastPrinted>
  <dcterms:modified xsi:type="dcterms:W3CDTF">2016-10-28T07:21:00Z</dcterms:modified>
  <cp:revision>11</cp:revision>
  <dc:subject/>
  <dc:title>МУНИЦИПАЛЬНОЕ ОБРАЗОВАНИЕ «МИРНЕНСКОЕ СЕЛЬСКОЕ ПОСЕЛЕНИЕ»</dc:title>
</cp:coreProperties>
</file>