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8 »  июля  2016г.                                                                        № 3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238" w:hanging="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Шегарский район,  д. Нащеково, ул. Калинина, 62А-2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о ст. 39 Градостроительного кодекса Российской Федерации, Правилами землепользования и застройки МО "Шегарское сельское поселение", Уставом Шегарского сельского поселения, на основании заключения комиссии  </w:t>
      </w:r>
      <w:r>
        <w:rPr>
          <w:color w:val="000000"/>
          <w:spacing w:val="-3"/>
          <w:sz w:val="28"/>
          <w:szCs w:val="28"/>
        </w:rPr>
        <w:t>по результатам проведения публичных слушаний от 25.07.2016г.,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  Предоставить Киракосяну Алексану Хачатуровичу разрешение на условно разрешенный вид использования земельного участка: кафе, с кадастровым номером 70:16:0200007:419, площадью 1004 кв.м., расположенного по адресу: Томская область, Шегарский район, д. Нащеково, ул. Калинина, 62А-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color w:val="000000"/>
          <w:sz w:val="28"/>
          <w:szCs w:val="28"/>
        </w:rPr>
        <w:t>Киракосяну Алексану Хачатуровичу</w:t>
      </w:r>
      <w:r>
        <w:rPr>
          <w:sz w:val="28"/>
          <w:szCs w:val="28"/>
        </w:rPr>
        <w:t xml:space="preserve"> обратиться в ФГБУ «ФКП Росреестра» по Томской области для внесения соответствующих изменений в характеристики земельного участка с кадастровым номером </w:t>
      </w:r>
      <w:r>
        <w:rPr>
          <w:color w:val="000000"/>
          <w:sz w:val="28"/>
          <w:szCs w:val="28"/>
        </w:rPr>
        <w:t xml:space="preserve">70:16:0200007:419, площадью 1004 кв.м., расположенного по адресу: Томская область, Шегарский район, д. Нащеково, ул. Калинина, 62А-2 </w:t>
      </w:r>
      <w:r>
        <w:rPr>
          <w:sz w:val="28"/>
          <w:szCs w:val="28"/>
        </w:rPr>
        <w:t>в части разрешенного использования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Опубликование настоящего постановления в газете «Шегарский вестник» и разместить на официальном сайте администрации Шегарского сельского поселения в сети Интернет.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егар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Ю.Д. Матросов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172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3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5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character" w:styleId="Style19">
    <w:name w:val="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4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9:00Z</dcterms:created>
  <dc:creator>oem</dc:creator>
  <dc:description/>
  <cp:keywords/>
  <dc:language>en-US</dc:language>
  <cp:lastModifiedBy>zem2</cp:lastModifiedBy>
  <cp:lastPrinted>2016-08-01T13:43:00Z</cp:lastPrinted>
  <dcterms:modified xsi:type="dcterms:W3CDTF">2016-09-06T07:40:00Z</dcterms:modified>
  <cp:revision>7</cp:revision>
  <dc:subject/>
  <dc:title>ТОМСКАЯ ОБЛАСТЬ ТОМСКИЙ РАЙОН</dc:title>
</cp:coreProperties>
</file>