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ЕГАР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 РАЙОНА  Т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22» июня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16г.                                                                          </w:t>
        <w:tab/>
        <w:tab/>
        <w:tab/>
        <w:t>№ 259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16.01.2016 № 60 «Об утверждении ставок арендной платы за использование 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Шегарского    сельского     поселения»</w:t>
      </w:r>
    </w:p>
    <w:p>
      <w:pPr>
        <w:pStyle w:val="Normal"/>
        <w:shd w:fill="FFFFFF" w:val="clear"/>
        <w:spacing w:lineRule="exact" w:line="269" w:before="278" w:after="0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в соответствии с действующим законодательств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и приложение № 1 к постановлению Администрации Шегарского сельского поселения от 16.02.2016 № 60 «Об утверждении ставок арендной платы за использование земельных участков, находящихся на    территории   Шегарского    сельского     поселения»  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В пункте 3 постановления после слов «</w:t>
      </w:r>
      <w:r>
        <w:rPr>
          <w:rFonts w:cs="Times New Roman" w:ascii="Times New Roman" w:hAnsi="Times New Roman"/>
          <w:spacing w:val="-2"/>
          <w:sz w:val="24"/>
          <w:szCs w:val="24"/>
        </w:rPr>
        <w:t>2015 года.» добавить словами 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равоотношениям, возникшим до 01 марта 2015 года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 в 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в строке 2.1 во втором столбце после слов «Промышленно-производственные базы» добавить слова «и производственные нуж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, но распространяется на правоотношения, возникшие с 01 января 2016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газете «Шегарский вестник» и разместить на официальном сайте Администрации Шегар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  <w:tab/>
        <w:tab/>
        <w:tab/>
        <w:tab/>
        <w:t xml:space="preserve">                    </w:t>
        <w:tab/>
        <w:tab/>
        <w:t>Ю.Д.Мат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,23931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7:00Z</dcterms:created>
  <dc:creator>КУМИ</dc:creator>
  <dc:description/>
  <cp:keywords/>
  <dc:language>en-US</dc:language>
  <cp:lastModifiedBy>Fin</cp:lastModifiedBy>
  <cp:lastPrinted>2016-06-27T16:08:00Z</cp:lastPrinted>
  <dcterms:modified xsi:type="dcterms:W3CDTF">2016-06-27T09:08:00Z</dcterms:modified>
  <cp:revision>28</cp:revision>
  <dc:subject/>
  <dc:title>Администрация Анастасьевского сельского поселения</dc:title>
</cp:coreProperties>
</file>