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5580" w:leader="none"/>
        </w:tabs>
        <w:ind w:right="-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Шегарского сельского поселения </w:t>
      </w:r>
    </w:p>
    <w:p>
      <w:pPr>
        <w:pStyle w:val="2"/>
        <w:tabs>
          <w:tab w:val="clear" w:pos="708"/>
          <w:tab w:val="left" w:pos="5580" w:leader="none"/>
        </w:tabs>
        <w:ind w:right="-1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 июня  2016г.</w:t>
        <w:tab/>
        <w:t>№ 249</w:t>
      </w:r>
    </w:p>
    <w:p>
      <w:pPr>
        <w:pStyle w:val="Normal"/>
        <w:rPr>
          <w:sz w:val="28"/>
          <w:szCs w:val="28"/>
        </w:rPr>
      </w:pPr>
      <w:r>
        <w:rPr/>
        <w:t>с. Мельниково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«О  порядке принятия решений о признании безнадежной к взысканию задолженности по платежам  в бюджет МО «Шегарское сельское поселение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  </w:t>
      </w:r>
      <w:r>
        <w:rPr/>
        <w:t>и о ее списании».</w:t>
      </w:r>
    </w:p>
    <w:p>
      <w:pPr>
        <w:pStyle w:val="Style15"/>
        <w:tabs>
          <w:tab w:val="clear" w:pos="6804"/>
        </w:tabs>
        <w:spacing w:before="0" w:after="0"/>
        <w:ind w:right="-81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/>
        <w:t xml:space="preserve"> </w:t>
      </w:r>
      <w:r>
        <w:rPr/>
        <w:tab/>
        <w:t xml:space="preserve"> </w:t>
      </w:r>
      <w:r>
        <w:rPr>
          <w:rFonts w:eastAsia="Arial"/>
        </w:rPr>
        <w:t>Согласно  4 статьи 47.2 Бюджетного кодекса Российской Федерации,</w:t>
      </w:r>
      <w:r>
        <w:rPr>
          <w:sz w:val="24"/>
        </w:rPr>
        <w:t xml:space="preserve"> </w:t>
      </w:r>
      <w:r>
        <w:rPr>
          <w:rFonts w:eastAsia="Arial"/>
        </w:rPr>
        <w:t>пункта 3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eastAsia="Arial"/>
          </w:rPr>
          <w:t xml:space="preserve">Постановления 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</w:t>
        </w:r>
      </w:hyperlink>
      <w:r>
        <w:rPr>
          <w:rFonts w:eastAsia="Arial"/>
        </w:rPr>
        <w:t xml:space="preserve">, </w:t>
      </w:r>
    </w:p>
    <w:p>
      <w:pPr>
        <w:pStyle w:val="Style15"/>
        <w:tabs>
          <w:tab w:val="clear" w:pos="6804"/>
        </w:tabs>
        <w:spacing w:before="0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/>
        <w:t>Утвердить порядок принятия решений о признании безнадежной к взысканию задолженности по платежам  в бюджет МО «Шегарское сельское поселение», согласно  приложению 1 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/>
        <w:t xml:space="preserve">  </w:t>
      </w:r>
      <w:r>
        <w:rPr/>
        <w:t>Утвердить состав  комиссии  по рассмотрению вопросов  о признании безнадежной к взысканию задолженности по платежам  в бюджет МО «Шегарское сельское поселение», согласно приложению 2 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разместить   на  официальном сайте Шегарского сельского поселения http://www.shegsp.tomskinvest.ru/. 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Настоящее  постановление 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возложить на ведущего специалиста по обслуживанию и управлению средствами местного бюджет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jc w:val="both"/>
        <w:rPr/>
      </w:pPr>
      <w:r>
        <w:rPr>
          <w:sz w:val="28"/>
        </w:rPr>
        <w:t>Глава  Шегарского  сельского поселения                                    Ю.Д.Матросов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Шарепо Т.А., 239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eastAsia="ru-RU"/>
        </w:rPr>
        <w:t>Приложение №  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сельского поселения 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от 16 июня  2016 г. № 249           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6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6"/>
        <w:rPr/>
      </w:pPr>
      <w:r>
        <w:rPr>
          <w:b w:val="false"/>
          <w:szCs w:val="28"/>
        </w:rPr>
        <w:t>Порядок принятия решений о признании безнадежной к взысканию задолженности по платежам  в бюджет МО «Шегарское сельское поселение»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.</w:t>
      </w:r>
    </w:p>
    <w:p>
      <w:pPr>
        <w:pStyle w:val="Style16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ab/>
        <w:t>Настоящий Порядок признания безнадежной к взысканию и списания задолженности по платежам  в бюджет МО «Шегарское сельское поселение» (далее - местный бюджет) разработан в соответствии с действующим законодательством Российской Федерации и устанавливает правила и основания признания безнадежной к взысканию и списания задолженности по платежам  в местный бюджет</w:t>
      </w:r>
      <w:r>
        <w:rPr>
          <w:sz w:val="24"/>
        </w:rPr>
        <w:t>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360" w:hanging="0"/>
        <w:jc w:val="center"/>
        <w:rPr/>
      </w:pPr>
      <w:r>
        <w:rPr/>
        <w:t>2.  Случаи признания безнадежной к взысканию  задолженности по платежам в  местный бюджет   и ее списани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  <w:t>1.Платежи в  местный бюджет, не уплаченные в установленный срок (задолженность по платежам в бюджет), признаются безнадежными к взысканию, и списывается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 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>3. Перечень документов, подтверждающих наличие оснований для принятия решений о признании безнадежной к взысканию задолженности по платежам в  местный бюдж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о признании и списании безнадежной к взысканию задолженности по  платежам в местный  бюджет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 местный бюджет;</w:t>
      </w:r>
    </w:p>
    <w:p>
      <w:pPr>
        <w:pStyle w:val="ConsPlusNormal"/>
        <w:ind w:firstLine="540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 местный бюджет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 местный бюджет, в том числе:</w:t>
      </w:r>
    </w:p>
    <w:p>
      <w:pPr>
        <w:pStyle w:val="ConsPlusNormal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Порядок действий комиссии, в целях подготовки решений о признании безнадежной к взысканию задолженности по платежам в  местный бюджет, а также сроки подготовки таких решений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 Заседание  комиссии правомочно (имеет кворум), если на нем присутствуют более половины всех  членов  комиссии. Решение  о списании  задолженности считается  принятым,  если за него  проголосовало  более 50%  членов  комиссии,  присутствующих на заседании. </w:t>
      </w:r>
    </w:p>
    <w:p>
      <w:pPr>
        <w:pStyle w:val="Style31"/>
        <w:widowControl/>
        <w:tabs>
          <w:tab w:val="clear" w:pos="708"/>
          <w:tab w:val="left" w:pos="598" w:leader="none"/>
        </w:tabs>
        <w:spacing w:lineRule="auto" w:line="240"/>
        <w:ind w:right="173" w:hanging="0"/>
        <w:rPr/>
      </w:pPr>
      <w:r>
        <w:rPr/>
        <w:tab/>
        <w:t xml:space="preserve"> </w:t>
      </w:r>
      <w:r>
        <w:rPr>
          <w:sz w:val="28"/>
          <w:szCs w:val="28"/>
        </w:rPr>
        <w:t>По результатам рассмотрения вопроса о признании задолженности по платежам в  местный  бюджет безнадежной к взысканию, комиссия принимает одно из следующих решений:</w:t>
      </w:r>
    </w:p>
    <w:p>
      <w:pPr>
        <w:pStyle w:val="Style21"/>
        <w:widowControl/>
        <w:tabs>
          <w:tab w:val="clear" w:pos="708"/>
          <w:tab w:val="left" w:pos="24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    а) признать задолженность по платежам в 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 местный бюджет безнадежной к 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инятого решения  в течение 5 рабочих дней отражаются в  акте комиссии, который подписывается всеми присутствовавшими на заседании  членами  комиссии.  </w:t>
      </w:r>
    </w:p>
    <w:p>
      <w:pPr>
        <w:pStyle w:val="ConsPlusNormal"/>
        <w:ind w:firstLine="540"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ab/>
        <w:t>А</w:t>
      </w:r>
      <w:r>
        <w:rPr/>
        <w:t>кт о признании безнадежной к взысканию задолженности по платежам в  местный бюджет,  должен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код классификации доходов  местного бюджета, по которому учитывается задолженность по платежам в  местный бюджет, его наимен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) сумма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) сумма задолженности по пеням и штрафам по соответствующим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Оформленный комиссией акт о признании безнадежной к взысканию  задолженности по платежам в местный бюджет  утверждается  Главой Шегарского сельского поселения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>Приложение № 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</w:t>
      </w:r>
      <w:r>
        <w:rPr>
          <w:rFonts w:eastAsia="Arial"/>
          <w:sz w:val="22"/>
          <w:szCs w:val="22"/>
          <w:lang w:eastAsia="ru-RU"/>
        </w:rPr>
        <w:t xml:space="preserve">от 16 июня  2016 г. № 249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6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6"/>
        <w:rPr/>
      </w:pPr>
      <w:r>
        <w:rPr>
          <w:b w:val="false"/>
          <w:szCs w:val="28"/>
        </w:rPr>
        <w:t>Состав  комиссии  по рассмотрению вопросов  о признании безнадежной к взысканию задолженности по платежам  в бюджет МО «Шегарское сельское поселение»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exact" w:line="320" w:before="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нко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репо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по обслуживанию и управлению средствами местного бюдж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мин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 по имуществу и ЖК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онькаева Т.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стина О.П.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по вопросам землеустро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Style w:val="FontStyle11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ind w:firstLine="14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3653078DAA65AF5C094EE69F54A42A36FEA5DC5F2AA890010D0479A6ECCF31F2A838272930BCAb0TEG" TargetMode="External"/><Relationship Id="rId3" Type="http://schemas.openxmlformats.org/officeDocument/2006/relationships/hyperlink" Target="consultantplus://offline/ref=0698C581194941ACDE1800A659D27068F679D9121750E8F67127544E34X1e8I" TargetMode="External"/><Relationship Id="rId4" Type="http://schemas.openxmlformats.org/officeDocument/2006/relationships/hyperlink" Target="consultantplus://offline/ref=0698C581194941ACDE1800A659D27068F679DF111551E8F67127544E341813AD9BD898DAE56657E5X1eDI" TargetMode="External"/><Relationship Id="rId5" Type="http://schemas.openxmlformats.org/officeDocument/2006/relationships/hyperlink" Target="consultantplus://offline/ref=0698C581194941ACDE1800A659D27068F679DF111551E8F67127544E341813AD9BD898DAE56657E5X1eCI" TargetMode="External"/><Relationship Id="rId6" Type="http://schemas.openxmlformats.org/officeDocument/2006/relationships/hyperlink" Target="consultantplus://offline/ref=1C7F96BF7C80FC04932DA2789F3353EDA52ABECF7C6EBB03070E45C33Aq2h9I" TargetMode="External"/><Relationship Id="rId7" Type="http://schemas.openxmlformats.org/officeDocument/2006/relationships/hyperlink" Target="consultantplus://offline/ref=406E8C5B6CB840F10A27D37E4DCE8EF4BDE5B4509ED3CA0652AD8C8F893F1844DC6B622B67722020xFq7H" TargetMode="External"/><Relationship Id="rId8" Type="http://schemas.openxmlformats.org/officeDocument/2006/relationships/hyperlink" Target="consultantplus://offline/ref=406E8C5B6CB840F10A27D37E4DCE8EF4BDE5B4509ED3CA0652AD8C8F893F1844DC6B622B67722020xFq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5:00Z</dcterms:created>
  <dc:creator>Саушкина</dc:creator>
  <dc:description/>
  <cp:keywords/>
  <dc:language>en-US</dc:language>
  <cp:lastModifiedBy>Татьяна Николаевна Бондаренко</cp:lastModifiedBy>
  <cp:lastPrinted>2016-06-02T11:56:00Z</cp:lastPrinted>
  <dcterms:modified xsi:type="dcterms:W3CDTF">2016-06-17T09:50:00Z</dcterms:modified>
  <cp:revision>7</cp:revision>
  <dc:subject/>
  <dc:title> </dc:title>
</cp:coreProperties>
</file>