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6.2016                                                                                              № 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орядке и условиях предостав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ежегодного дополнительного оплачиваем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пуска за  ненормированн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чий день в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Шегар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9 Трудового Кодекса Российской Федерации, Федеральным законом от 02 марта 2007 года № 25-ФЗ «О муниципальной службе в Российской Федерации» законом Томской области от 11 сентября 2007 года № 198-ОЗ «О муниципальной службе в Томской области», решением Совета Шегарского сельского поселения от 24 марта 2016 года «Об утверждении Положения о порядке предоставлении отпусков в органах местного самоуправления Шегар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Утвердить Порядок предоставления ежегодного дополнительного оплачиваемого отпуска муниципальным служащим Администрации Шегарского сельского поселения за ненормированный рабочий день (Приложение 1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 Утвердить Порядок и условия предоставления ежегодного дополнительного оплачиваемого отпуска работникам с ненормированным рабочим днем,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Шегарского сельского поселения (Приложение 2)</w:t>
      </w:r>
      <w:r>
        <w:rPr>
          <w:sz w:val="24"/>
        </w:rPr>
        <w:t>.</w:t>
      </w:r>
    </w:p>
    <w:p>
      <w:pPr>
        <w:pStyle w:val="TextBody"/>
        <w:ind w:firstLine="540"/>
        <w:rPr/>
      </w:pPr>
      <w:r>
        <w:rPr/>
        <w:t>3. Постановление Администрации Шегарского сельского поселения от 10 мая 2006 года № 19А «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местного бюджета» считать как утратившим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принятия и распространяется на правоотношения, возникшие с 01 января 2016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4"/>
          <w:szCs w:val="24"/>
        </w:rPr>
        <w:t xml:space="preserve">Глава Шегарского сельского поселения                                                                                    Ю. Д. Матросов                                    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ind w:left="6300" w:right="-514" w:hanging="0"/>
        <w:rPr>
          <w:spacing w:val="-9"/>
        </w:rPr>
      </w:pPr>
      <w:r>
        <w:rPr>
          <w:spacing w:val="-9"/>
        </w:rPr>
        <w:t>Приложение 1</w:t>
      </w:r>
    </w:p>
    <w:p>
      <w:pPr>
        <w:pStyle w:val="Normal"/>
        <w:shd w:fill="FFFFFF" w:val="clear"/>
        <w:spacing w:lineRule="exact" w:line="240"/>
        <w:ind w:left="6300" w:hanging="0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6300" w:hanging="0"/>
        <w:rPr>
          <w:spacing w:val="-9"/>
        </w:rPr>
      </w:pPr>
      <w:r>
        <w:rPr>
          <w:spacing w:val="-9"/>
        </w:rPr>
        <w:t>Шегарского сельского поселения</w:t>
      </w:r>
    </w:p>
    <w:p>
      <w:pPr>
        <w:pStyle w:val="Normal"/>
        <w:shd w:fill="FFFFFF" w:val="clear"/>
        <w:ind w:left="6300" w:hanging="0"/>
        <w:rPr>
          <w:spacing w:val="-6"/>
        </w:rPr>
      </w:pPr>
      <w:r>
        <w:rPr>
          <w:spacing w:val="-6"/>
        </w:rPr>
        <w:t>от 01.06.2016 N 228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ежегодного дополнительного оплачиваемого отпуска муниципальным служащим Администрации Шега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енормированный рабочий д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о статьями 101, 119 Трудового Кодекса Российской Федерации, Федеральным законом от 02 марта 2007 года № 25-ФЗ «О муниципальной службе в Российской Федерации» законом Томской области от 11 сентября 2007 года № 198-ОЗ «О муниципальной службе в Томской области», решением Совета Шегарского сельского поселения от 24 марта 2016 года «Об утверждении Положения о порядке предоставлении отпусков в органах местного самоуправления Шегарского сельского поселения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дополнительный оплачиваемый отпуск (далее - дополнительный отпуск) предоставляется муниципальным служащим за работу в условиях ненормированного рабочего дн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м служащим Администрации Шегарского сельского поселения предоставляется дополнительный отпуск с учетом степени нагрузки и ответственности муниципального служащего продолжительностью от 4 до 10 календар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94"/>
        <w:gridCol w:w="2340"/>
      </w:tblGrid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пуска (календарные д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си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2st"/>
        <w:spacing w:before="0" w:after="0"/>
        <w:ind w:firstLine="540"/>
        <w:jc w:val="both"/>
        <w:rPr/>
      </w:pPr>
      <w:r>
        <w:rPr/>
        <w:t>4. Продолжительность дополнительного отпуска исчисляется в календарных днях. Приходящиеся на период дополнительного отпуска нерабочие праздничные дни в число календарных дней отпуска не включаются.</w:t>
      </w:r>
    </w:p>
    <w:p>
      <w:pPr>
        <w:pStyle w:val="Tex2st"/>
        <w:spacing w:before="0" w:after="0"/>
        <w:ind w:firstLine="540"/>
        <w:jc w:val="both"/>
        <w:rPr/>
      </w:pPr>
      <w:r>
        <w:rPr/>
        <w:t>5. Дополнительный отпуск предоставляется муниципальным служащим сверх ежегодного основного оплачиваемого отпуска и дополнительного оплачиваемого отпуска за выслугу лет с сохранением замещаемой должности и денежного содержания.</w:t>
      </w:r>
    </w:p>
    <w:p>
      <w:pPr>
        <w:pStyle w:val="Tex2st"/>
        <w:spacing w:before="0" w:after="0"/>
        <w:ind w:firstLine="540"/>
        <w:jc w:val="both"/>
        <w:rPr/>
      </w:pPr>
      <w:r>
        <w:rPr/>
        <w:t>6. Оплата дополнительного отпуска, предоставляемого муниципальным служащим, производится в пределах фонда оплаты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300" w:right="-514" w:hanging="0"/>
        <w:rPr>
          <w:spacing w:val="-9"/>
        </w:rPr>
      </w:pPr>
      <w:r>
        <w:rPr>
          <w:spacing w:val="-9"/>
        </w:rPr>
        <w:t>Приложение 1</w:t>
      </w:r>
    </w:p>
    <w:p>
      <w:pPr>
        <w:pStyle w:val="Normal"/>
        <w:shd w:fill="FFFFFF" w:val="clear"/>
        <w:spacing w:lineRule="exact" w:line="240"/>
        <w:ind w:left="6300" w:hanging="0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6300" w:hanging="0"/>
        <w:rPr>
          <w:spacing w:val="-9"/>
        </w:rPr>
      </w:pPr>
      <w:r>
        <w:rPr>
          <w:spacing w:val="-9"/>
        </w:rPr>
        <w:t>Шегарского сельского поселения</w:t>
      </w:r>
    </w:p>
    <w:p>
      <w:pPr>
        <w:pStyle w:val="Normal"/>
        <w:shd w:fill="FFFFFF" w:val="clear"/>
        <w:ind w:left="6300" w:hanging="0"/>
        <w:rPr>
          <w:spacing w:val="-6"/>
        </w:rPr>
      </w:pPr>
      <w:r>
        <w:rPr>
          <w:spacing w:val="-6"/>
        </w:rPr>
        <w:t>от 01.06.2016 N 228</w:t>
      </w:r>
    </w:p>
    <w:p>
      <w:pPr>
        <w:pStyle w:val="Normal"/>
        <w:shd w:fill="FFFFFF" w:val="clear"/>
        <w:ind w:left="630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оставления ежегодного дополнительного оплачиваемого отпуска работникам с ненормированным рабочим днем, </w:t>
      </w: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Шегарского сельского поселения,</w:t>
      </w:r>
      <w:r>
        <w:rPr>
          <w:sz w:val="24"/>
          <w:szCs w:val="24"/>
        </w:rPr>
        <w:t xml:space="preserve"> финансируемого за сче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о статьями 101, 119 Трудового Кодекса Российской Федерации в целях упорядочения предоставления ежегодного дополнительного оплачиваемого отпуска работникам с ненормированным рабочим днем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Шегарского сельского поселения,</w:t>
      </w:r>
      <w:r>
        <w:rPr>
          <w:sz w:val="24"/>
          <w:szCs w:val="24"/>
        </w:rPr>
        <w:t xml:space="preserve"> финансируемого за счет средств местного бюджета (далее - работникам с ненормированным рабочим дне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, при необходимости эпизодически привлекаемых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должительность дополнительного оплачиваемого отпуска не может быть менее 3 календарных дней и более 10 календарны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установлении перечня должностей работников с ненормированным рабочим днем и определении продолжительности ежегодного дополнительного оплачиваемого отпуска в трудовом договоре следует учитывать круг обязанностей работника и его физическую нагрузку. При установлении перечня рекомендуется руководствоваться следующей таблиц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94"/>
        <w:gridCol w:w="2340"/>
      </w:tblGrid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пуска (календарные д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землеустрой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легкового автомоб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5.   Право на дополнительный оплачиваем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  Дополнительный оплачиваемый отпуск суммируется с ежегодным основным оплачиваемым отпуск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  В случае переноса либо не 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  В случае перевода работника на должность, которая включена в перечень категорий работников с ненормированным рабочим днем, дополнительный оплачиваем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алогично осуществляется предоставление дополнительного отпуска 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овия предоставления дополнительного оплачиваемого отпу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жегодный дополнительный оплачиваемый отпуск работникам с ненормированным рабочим днем в организациях, финансируемых за счет средств местного бюджета, предоставляется при следующих условиях:</w:t>
      </w:r>
    </w:p>
    <w:p>
      <w:pPr>
        <w:pStyle w:val="Normal"/>
        <w:jc w:val="both"/>
        <w:rPr/>
      </w:pPr>
      <w:r>
        <w:rPr>
          <w:sz w:val="24"/>
          <w:szCs w:val="24"/>
        </w:rPr>
        <w:t>1.   Наличие в трудовых или коллективных договорах перечисленных основных обязанностей, составляющих объем работы лиц, отнесенных к работникам с ненормированным рабочим д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5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6-07-01T07:46:00Z</dcterms:modified>
  <cp:revision>2</cp:revision>
  <dc:subject/>
  <dc:title/>
</cp:coreProperties>
</file>