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0" w:leader="none"/>
          <w:tab w:val="left" w:pos="5580" w:leader="none"/>
        </w:tabs>
        <w:ind w:right="-187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Шегарского сельского поселения </w:t>
      </w:r>
    </w:p>
    <w:p>
      <w:pPr>
        <w:pStyle w:val="2"/>
        <w:tabs>
          <w:tab w:val="left" w:pos="0" w:leader="none"/>
          <w:tab w:val="left" w:pos="5580" w:leader="none"/>
        </w:tabs>
        <w:ind w:right="-187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15» апреля 2016г                                                                                        № 1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Мельник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Положения о ве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естра субъектов малого и сред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 – получа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и, оказываемой муниципальным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ем «Шегарское сельское поселение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г. № 209-ФЗ "О развитии малого и среднего предпринимательства в Российской Федерации",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Ф от 06.05.2008г. №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Утвердить </w:t>
      </w:r>
      <w:hyperlink r:id="rId4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ведении реестра  субъектов малого и среднего предпринимательства - получателей поддержки, оказываемой муниципальным  образованием «Шегарское сельское поселение»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ответственным по ведению реестра субъектов малого и среднего предпринимательства - получателей поддержки, оказываемой муниципальным  образованием «Шегарское сельское поселение» ведущего специалиста по управлению и обслуживанию средствами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 ведущего специалиста по управлению и обслуживанию средствами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                                                          Ю.Д.Матро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 апреля 2016 года  № 1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 ведении реестра субъектов малого и среднего предпринимательства  – получателей поддержки, оказываемой муниципальным  образованием «Шегар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1. Настоящее Положение определяет порядок ведения реестра субъектов малого и среднего предпринимательства - получателей поддержки, оказываемой муниципальным  образованием «Шегарское сельское поселение» (далее – Администрация Шегарского сельского поселен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1.2. Реестр субъектов малого и среднего предпринимательства (далее - реестр) - информационная система, содержащая перечень субъектов малого и среднего предпринимательства - получателей поддержки, оказываемой муниципальным  образованием «Шегарское сельское поселение»  (далее - поддержки), и сведения о них,  а также иные необходимые данны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1.3. Субъект реестра - субъект малого и среднего предпринимательства - получатель поддержки, включенный на основании заявления в базу данных реестра и отвечающий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г. № 209-ФЗ "О развитии малого и среднего предпринимательства в Российской Федерации" критериям субъектов малого и среднего предпринимательств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1.4. Реестр ведется по форме согласно приложению №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II. ПОРЯДОК ВЕДЕНИЯ РЕЕСТР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Ответственный за ведение реестра наделяется правом администратора (далее - Администрат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Администратор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существляет работу по сбору информации о субъектах малого и среднего предпринимательства для включения в реестр, корректировки реес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еспечивает прием заявлений субъектов малого и среднего предпринимательства о внесении в реест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ссматривает и проверяет представленные субъектами малого и среднего предпринимательства документы на предмет их соответствия установленным законом требованиям и при необходимости запрашивает у субъектов малого и среднего предпринимательства, федеральных и региональных структур, а также других организаций дополнительную информацию, подтверждающую достоверность сведений, сообщаемых субъектами реес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 обеспечивает создание и ведение архива реес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еспечивает прием и обработку информации о субъектах реестра, предоставляемую юридическими и физическими лицами, а также правоохранительными органами и судеб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на основании распоряжения Главы Шегарского сельского поселения  включает  в реестр сведения о получателе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 течение 5 дней с момента принятия решения о включении сведений о получателе поддержки в реестр письменно уведомляет об этом получателя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Субъекты малого и среднего предпринимательства - получатели поддержки для включения в реестр представляют  в Администрацию  Шегар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заявление о внесении в реестр, подписанное руководителем юридического лица (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копию  свидетельства о государственной регистрации  юридического лица (ОГРН) или индивидуального предпринимателя (ОГРНИП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редставления документов считается дата их фактического поступления и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Запись в реестр в отношении соответствующих субъектов малого и среднего предпринимательства вносится в течение 30 (тридцати)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 Администратор исключает реестровую запись, содержащую сведения о получателе поддержки, по истечении трех лет с даты окончания срока оказания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 Информация, содержащаяся в реестре, является открытой для ознакомления с ней физических и юрид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Реестр в электронном виде размещается на официальном сайте органа местного самоуправления  </w:t>
      </w:r>
      <w:hyperlink r:id="rId6">
        <w:r>
          <w:rPr>
            <w:rStyle w:val="InternetLink"/>
            <w:rFonts w:cs="Arial" w:ascii="Arial" w:hAnsi="Arial"/>
          </w:rPr>
          <w:t>www.</w:t>
        </w:r>
      </w:hyperlink>
      <w:r>
        <w:rPr>
          <w:rFonts w:cs="Arial" w:ascii="Arial" w:hAnsi="Arial"/>
        </w:rPr>
        <w:t xml:space="preserve"> shegsp.tomskinvest.ru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Сведения о получателях поддержки хранятся Администратором в соответствии с законодательством Российской Федерации об архивном де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Формы </w:t>
      </w:r>
      <w:hyperlink r:id="rId7">
        <w:r>
          <w:rPr>
            <w:rStyle w:val="InternetLink"/>
            <w:rFonts w:cs="Arial" w:ascii="Arial" w:hAnsi="Arial"/>
          </w:rPr>
          <w:t>заявления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Style w:val="InternetLink"/>
            <w:rFonts w:cs="Arial" w:ascii="Arial" w:hAnsi="Arial"/>
          </w:rPr>
          <w:t>уведомления</w:t>
        </w:r>
      </w:hyperlink>
      <w:r>
        <w:rPr>
          <w:rFonts w:cs="Arial" w:ascii="Arial" w:hAnsi="Arial"/>
        </w:rPr>
        <w:t xml:space="preserve"> определены приложениями № 2, № 3 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 о   ведении реестра субъектов малого и средне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 – получателей поддержки, оказываем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ым  образованием «Шег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776"/>
        <w:gridCol w:w="1701"/>
        <w:gridCol w:w="1276"/>
        <w:gridCol w:w="987"/>
        <w:gridCol w:w="992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1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Положению  о ведении реестра субъектов малого и средне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 – получателей поддержки, оказываем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 образованием «Шегарское сельское поселение»,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 внесении в реестр субъектов малого и средне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- получателей поддержки, оказываемой муниципальным  образованием «Шегарское сельское поселение»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наименование предприятия, Ф.И.О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 телефакс __________________ Е-mail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государственный регистрационный номер N _______ от "____" 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__ г. ИНН ________________________,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ошу  внести  в  реестр  субъектов малого и среднего предпринимательства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учателей   поддержки,  оказываемой муниципальным  образованием «Шегарское сельское поселение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предприятия, Ф.И.О. индивидуального предпринима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, форма, размер и срок оказания  поддержк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едприят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 предприниматель) ___________ 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к заявлению документов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копию  свидетельства о государственной регистрации  юридического лица (ОГРН) или индивидуального предпринимателя (ОГРНИП) 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Положению  о ведении  реестра субъектов малого и средне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 – получателей поддержки, оказываем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ым  образованием «Шегарское сельское поселение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в реестр субъектов малого и средне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принимательства - получателей поддержки, оказываемой муниципальным  образованием «Шегар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наименование предприятия, Ф.И.О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N _____________________________ от "______" ________________ 20____ г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МРИ ФНС России N    по Томской области ИНН 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юридический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   в   реестр  субъектов  малого  и  среднего  предпринимательства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ей   поддержки,   оказываемой муниципальным  образованием «Шегар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: ______________ от "_____" 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065" TargetMode="External"/><Relationship Id="rId3" Type="http://schemas.openxmlformats.org/officeDocument/2006/relationships/hyperlink" Target="consultantplus://offline/main?base=LAW;n=76840;fld=134;dst=100008" TargetMode="External"/><Relationship Id="rId4" Type="http://schemas.openxmlformats.org/officeDocument/2006/relationships/hyperlink" Target="consultantplus://offline/main?base=RLAW091;n=44876;fld=134;dst=100012" TargetMode="External"/><Relationship Id="rId5" Type="http://schemas.openxmlformats.org/officeDocument/2006/relationships/hyperlink" Target="consultantplus://offline/main?base=LAW;n=102186;fld=134" TargetMode="External"/><Relationship Id="rId6" Type="http://schemas.openxmlformats.org/officeDocument/2006/relationships/hyperlink" Target="http://www.sheg.invest.ru/" TargetMode="External"/><Relationship Id="rId7" Type="http://schemas.openxmlformats.org/officeDocument/2006/relationships/hyperlink" Target="consultantplus://offline/main?base=RLAW091;n=44876;fld=134;dst=100099" TargetMode="External"/><Relationship Id="rId8" Type="http://schemas.openxmlformats.org/officeDocument/2006/relationships/hyperlink" Target="consultantplus://offline/main?base=RLAW091;n=44876;fld=134;dst=10010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1:00Z</dcterms:created>
  <dc:creator>Мария Васильевна</dc:creator>
  <dc:description/>
  <cp:keywords/>
  <dc:language>en-US</dc:language>
  <cp:lastModifiedBy>Татьяна Николаевна Бондаренко</cp:lastModifiedBy>
  <cp:lastPrinted>2016-04-15T10:52:00Z</cp:lastPrinted>
  <dcterms:modified xsi:type="dcterms:W3CDTF">2016-05-10T09:30:00Z</dcterms:modified>
  <cp:revision>10</cp:revision>
  <dc:subject/>
  <dc:title> </dc:title>
</cp:coreProperties>
</file>