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ШЕГАРСКОГО </w:t>
      </w:r>
    </w:p>
    <w:p>
      <w:pPr>
        <w:pStyle w:val="Subtitle"/>
        <w:rPr/>
      </w:pPr>
      <w:r>
        <w:rPr/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TextBodyIndent"/>
        <w:ind w:hanging="0"/>
        <w:rPr/>
      </w:pPr>
      <w:r>
        <w:rPr/>
        <w:t>14.03.2016                                                                                  № 10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 порядке проведения антикоррупционной </w:t>
      </w:r>
    </w:p>
    <w:p>
      <w:pPr>
        <w:pStyle w:val="TextBodyIndent"/>
        <w:ind w:hanging="0"/>
        <w:rPr/>
      </w:pPr>
      <w:r>
        <w:rPr/>
        <w:t xml:space="preserve">экспертизы нормативных правовых актов </w:t>
      </w:r>
    </w:p>
    <w:p>
      <w:pPr>
        <w:pStyle w:val="TextBodyIndent"/>
        <w:ind w:hanging="0"/>
        <w:rPr/>
      </w:pPr>
      <w:r>
        <w:rPr/>
        <w:t xml:space="preserve">(проектов нормативных правовых актов) </w:t>
      </w:r>
    </w:p>
    <w:p>
      <w:pPr>
        <w:pStyle w:val="TextBodyIndent"/>
        <w:ind w:hanging="0"/>
        <w:rPr/>
      </w:pPr>
      <w:r>
        <w:rPr/>
        <w:t>Администрации Шегарского сельского поселени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о статьёй 3 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TextBodyIndent"/>
        <w:ind w:firstLine="720"/>
        <w:jc w:val="center"/>
        <w:rPr/>
      </w:pPr>
      <w:r>
        <w:rPr/>
        <w:t>П О С Т А Н О В Л Я Ю 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Шегарского сельского поселения.</w:t>
      </w:r>
    </w:p>
    <w:p>
      <w:pPr>
        <w:pStyle w:val="TextBodyIndent"/>
        <w:ind w:firstLine="720"/>
        <w:jc w:val="both"/>
        <w:rPr/>
      </w:pPr>
      <w:r>
        <w:rPr/>
        <w:t>2. Постановление обнародовать и разместить на официальном сайте муниципального образования «Шегарское сельское поселение».</w:t>
      </w:r>
    </w:p>
    <w:p>
      <w:pPr>
        <w:pStyle w:val="TextBodyIndent"/>
        <w:ind w:firstLine="72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TextBodyIndent"/>
        <w:ind w:firstLine="720"/>
        <w:jc w:val="both"/>
        <w:rPr/>
      </w:pPr>
      <w:r>
        <w:rPr/>
        <w:t>3. Контроль за исполнением настоящего постановления возложить на управляющего делами (Бондаренко Т. Н.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Шегарского </w:t>
      </w:r>
    </w:p>
    <w:p>
      <w:pPr>
        <w:pStyle w:val="Style14"/>
        <w:spacing w:before="0" w:after="0"/>
        <w:ind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Ю. Д. Матросов</w:t>
        <w:b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гарского сельского поселения 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3.2016 г. № 109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нтикоррупционной экспертизы нормативных правовых актов (проектов нормативных правовых актов) Администрации Шегарского сельского поселения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устанавливает процедуру проведения антикоррупционной экспертизы нормативных правовых актов (далее – правовой акт) и проектов нормативных правовых актов (далее – проект). Администрации Шегарского сельского поселения.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нтикоррупционная экспертиза правовых актов и проектов проводится согласно методике, определённой Правительством Российской Федерации.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нтикоррупционная экспертиза правовых актов и проектов проводится управляющим делами Администрации Шегарского сельского поселения (далее – уполномоченное лицо).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икоррупционная экспертиза правового акта</w:t>
      </w:r>
    </w:p>
    <w:p>
      <w:pPr>
        <w:pStyle w:val="Style14"/>
        <w:tabs>
          <w:tab w:val="clear" w:pos="708"/>
          <w:tab w:val="center" w:pos="4844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>2.1.    Антикоррупционная экспертиза правовых актов проводится в плановом и внеплановом порядк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2.2.  Плановая антикоррупционная экспертиза правовых актов проводится в соответствии с утвержденным Главой Шегарского сельского поселения планом мониторинга правопримен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2.3.     Внеплановая антикоррупционная экспертиза правовых актов проводится в случаях поступления в Администрацию Шегарского сельского поселения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) 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)    заключения по результатам независимой антикоррупционной экспертиз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2.4. 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2.5.    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2.6.  Результаты внеплановой антикоррупционной экспертизы правового акта оформляются в виде письменного ответа за подписью Главы Шегарского сельского посел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2.7. 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2.8.     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)  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) основание для проведения антикоррупционной экспертиз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) 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) выводы о наличии коррупциогенных факторов в правовом акт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5) 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6) предложения о способах устранения коррупциогенных фактор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2.9.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2.10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) не позднее чем в десятидневный срок со дня поступления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) 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Антикоррупционная экспертиза проек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3.1.       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3.2.   Результаты проведения антикоррупционной экспертизы проект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оформляются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) 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)  в виде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3.3.  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)  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) наименование проект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) выводы о наличии коррупциогенных факторов в проект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) 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5) предложения о способах устранения коррупциогенных факторов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3.4.   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Style14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/>
          <w:color w:val="80808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7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4-04T11:18:00Z</dcterms:modified>
  <cp:revision>3</cp:revision>
  <dc:subject/>
  <dc:title/>
</cp:coreProperties>
</file>