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>
          <w:sz w:val="32"/>
        </w:rPr>
        <w:t xml:space="preserve">           </w:t>
      </w:r>
      <w:r>
        <w:rPr>
          <w:szCs w:val="28"/>
        </w:rPr>
        <w:t>Администрация  Шегарского сельского  поселения</w:t>
      </w:r>
    </w:p>
    <w:p>
      <w:pPr>
        <w:pStyle w:val="Style13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21.08.2017</w:t>
      </w:r>
      <w:r>
        <w:rPr/>
        <w:t xml:space="preserve">                                                                                      № 159</w:t>
      </w:r>
    </w:p>
    <w:p>
      <w:pPr>
        <w:pStyle w:val="Normal"/>
        <w:jc w:val="both"/>
        <w:rPr/>
      </w:pPr>
      <w:r>
        <w:rPr/>
      </w:r>
    </w:p>
    <w:p>
      <w:pPr>
        <w:pStyle w:val="16pt"/>
        <w:rPr/>
      </w:pPr>
      <w:r>
        <w:rPr/>
        <w:t xml:space="preserve">                                                             </w:t>
      </w:r>
      <w:r>
        <w:rPr/>
        <w:t>с. 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Об отнесении жилых помещ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квартир) к специализирован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щному  фонду для детей-сиро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ей, оставшихся без по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ей и лиц из их чис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 Федеральным законом «О дополнительных гарантиях по социальной поддержке детей-сирот и детей, оставшихся без попечения родителей» от 21 декабря 1996года № 159-ФЗ, пунктом 4,статьи 43 Федеральным законом от 6 октября 2003года №-131-ФЗ «Об общих принципах организации местного самоуправления в Российской Федерации», законом Томской области № 212-03 от 6 сентября 2006года «О специализированном жилищном фонде Томской области, постановлением Правительства РФ № 42 от 25 января 2006года «Об утверждении правил отнесения жилого помещения к специализированному жилищному фонду», и пунктом 3 части 1 статьи 8 Устава Шегар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ключить жилые помещения по адресу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омская область, Шегарский район, с. Мельниково, ул. Ленина, д. 93, кв. 12, общей площадью 28,1 кв.м., кадастровый номер 70:16:0401002:3998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мская область, Шегарский район, с. Мельниково, ул. Ленина, д. 93, кв. 36, общей площадью 29,1 кв.м., кадастровый номер 70:16:0401002:3999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ециализированный жилой фонд, предназначенный для детей –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на официальном сайте Администрации Шегар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становление вступает в силу с даты его подписа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Шегарского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Ю.Д.Матрос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И.Нау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247)2-12-55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1:00Z</dcterms:created>
  <dc:creator>Шегарский район</dc:creator>
  <dc:description/>
  <dc:language>en-US</dc:language>
  <cp:lastModifiedBy/>
  <cp:lastPrinted>2016-08-24T12:43:00Z</cp:lastPrinted>
  <dcterms:modified xsi:type="dcterms:W3CDTF">2017-08-22T09:03:05Z</dcterms:modified>
  <cp:revision>59</cp:revision>
  <dc:subject/>
  <dc:title>Администрация  Шегарского сельского  поселения</dc:title>
</cp:coreProperties>
</file>