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>
          <w:rFonts w:eastAsia="Calibri"/>
          <w:b/>
          <w:bCs/>
          <w:sz w:val="26"/>
          <w:szCs w:val="26"/>
        </w:rPr>
        <w:t>АДМИНИСТРАЦИЯ ШЕГАРСКОГ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pacing w:before="240" w:after="120"/>
        <w:ind w:left="70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07» июля 2017г.                                                                       с.Мельниково       </w:t>
        <w:tab/>
        <w:t xml:space="preserve">                                            № 132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нвентариз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е деятельности инвентар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ведению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ровых и общественных террито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 и земельных</w:t>
      </w:r>
    </w:p>
    <w:p>
      <w:pPr>
        <w:pStyle w:val="Normal"/>
        <w:rPr/>
      </w:pPr>
      <w:r>
        <w:rPr>
          <w:sz w:val="28"/>
          <w:szCs w:val="28"/>
        </w:rPr>
        <w:t>участков, уровня благоустройства индиви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ных жилых домов 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ных для их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№ 131-ФЗ "Об общих принципах организации местного самоуправления в Российской Федерации",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 169, Приказом Министерства строительства и жилищно-коммунального хозяйства РФ от 6 апреля 2017г. № 691/пр «Об утверждении методических рекомендаций по подготовке государственных программ формирования современной городской среды в рамках реализации приоритетного проекта «Формирование комфортной городской среды» на 2018-2022, </w:t>
      </w:r>
      <w:r>
        <w:rPr>
          <w:bCs/>
          <w:sz w:val="28"/>
          <w:szCs w:val="28"/>
        </w:rPr>
        <w:t>Приказом Департамента архитектуры и строительства Томской области от 15.06.2017 N 20-п "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нвентаризационную комиссию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роки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Утвердить график проведения инвентаризации дворовых и общественных территорий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Шег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Ю.Д.Мат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озлитин В.Н.</w:t>
      </w:r>
    </w:p>
    <w:p>
      <w:pPr>
        <w:pStyle w:val="Normal"/>
        <w:rPr>
          <w:sz w:val="20"/>
        </w:rPr>
      </w:pPr>
      <w:r>
        <w:rPr>
          <w:sz w:val="20"/>
        </w:rPr>
        <w:t>Тел:8(38247)2-12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Cs w:val="24"/>
        </w:rPr>
        <w:t>УТВЕРЖДЁ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Шегарского се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еления от 07.07.2017 № 13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злитин В.Н.</w:t>
        <w:tab/>
        <w:t>- заместитель главы поселения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Бендель А.М.</w:t>
        <w:tab/>
        <w:t>- ведущий специалист Администрации Шегарского сельского поселения,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ондаренко Т.Н. </w:t>
        <w:tab/>
        <w:t>- управляющий делами  Администрации Шег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уковский М.С.</w:t>
        <w:tab/>
        <w:t>- начальник отдела строительства и архитектуры Администрации Шегар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чер М.А. - депутат  думы Шегар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а МКД или собственника земельного участка общественной территории –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Cs w:val="24"/>
        </w:rPr>
        <w:t>УТВЕРЖДЁ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Шегарского се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еления от 07.07.2017 № 13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вентаризационная комиссия при проведении инвентаризации объектов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ставляет перечень объектов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едставляет  Главе поселения в течение 5 (пяти) рабочих дней со дня окончания инвентар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инвентариз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работ по благоустройству объектов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объектов инвентаризации, подлежащих благоустройству не позднее 2020 года в рамках заключенных соглашений Администрацией Шегарского сельского поселения с собственниками (пользова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безхозяй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иные действия, связанные с проведением инвентаризации объектов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проведении инвентаризации объектов председатель инвентаризационной комиссии создает инвентаризационные группы из членов инвентаризационной комиссии с привлечением представителей организаций, осуществляющих деятельность в сфере жилищно-коммунальных и иных услуг, иных лиц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ждая инвентаризационная группа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ая инвентаризационная группа при проведении инвентаризации объектов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визуального и функционального осмотра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ыявляет владельцев (пользователей) объектов недвижимого имущества (включая объекты незавершенного строительства) и земельных участков, жилых домов и земельных участков, подлежащих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ыявляет неэффективно используемые, неиспользуемые или используемые не по назначению объекты инвентаризации, а также нарушения в их ис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2.2.4. Оформляет результаты инвентаризации в установленной форме на бумажных носителях информации и в электронном виде в соответствии с Приложением, подписанные всеми членами инвентаризацио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 выявлении фактов отсутствия учетных документов или несоответствия учетных данных фактическим, инвентаризационная группа должны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Объекты инвентаризации вносятся в паспорта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, и вследствие этого изменилось основное его назначение, то он вносится в паспорт под наименованием, соответствующим  н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случае выявления объектов инвентаризации, не подлежащих дальнейшей эксплуатации, восстановление которых не представляется возможным, инвентаризационная группа на основании отдельного заключения вносит такие объекты в отдельную опись с указанием причин, приведших к их непри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При выявлении фактов использования объектов инвентаризации не надлежащим образом оформленных прав инвентаризационная группа отражает данные случаи в паспо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Срок проведения инвентаризации: с момента утверждения настоящего постановления до 15 ию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 xml:space="preserve"> </w:t>
            </w:r>
            <w:r>
              <w:rPr/>
      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дворовой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7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Адрес многоквартирного жилого дома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ая площадь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eastAsia="Calibri"/>
          <w:i/>
          <w:i/>
          <w:szCs w:val="24"/>
        </w:rPr>
      </w:pPr>
      <w:r>
        <w:rPr/>
        <w:t xml:space="preserve"> </w:t>
      </w:r>
      <w:r>
        <w:rPr>
          <w:i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нвентаризации:</w:t>
      </w:r>
      <w:r>
        <w:rPr>
          <w:rFonts w:cs="Times New Roman" w:ascii="Times New Roman" w:hAnsi="Times New Roman"/>
          <w:sz w:val="28"/>
          <w:szCs w:val="28"/>
        </w:rPr>
        <w:t xml:space="preserve"> «___»_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ид территор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рес местонахожде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ая площадь территори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eastAsia="Calibri"/>
          <w:i/>
          <w:i/>
          <w:szCs w:val="24"/>
        </w:rPr>
      </w:pPr>
      <w:r>
        <w:rPr/>
        <w:t xml:space="preserve"> </w:t>
      </w: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нвентаризации:</w:t>
      </w:r>
      <w:r>
        <w:rPr>
          <w:rFonts w:cs="Times New Roman" w:ascii="Times New Roman" w:hAnsi="Times New Roman"/>
          <w:sz w:val="28"/>
          <w:szCs w:val="28"/>
        </w:rPr>
        <w:t xml:space="preserve"> «___»_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(вид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eastAsia="Calibri"/>
          <w:i/>
          <w:i/>
          <w:szCs w:val="24"/>
        </w:rPr>
      </w:pPr>
      <w:r>
        <w:rPr/>
        <w:t xml:space="preserve"> </w:t>
      </w:r>
      <w:r>
        <w:rPr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нвентаризации:</w:t>
      </w:r>
      <w:r>
        <w:rPr>
          <w:rFonts w:cs="Times New Roman" w:ascii="Times New Roman" w:hAnsi="Times New Roman"/>
          <w:sz w:val="28"/>
          <w:szCs w:val="28"/>
        </w:rPr>
        <w:t xml:space="preserve"> «___»____________ 20___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/_____________/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Ё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Шега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поселения от 07.07.2017 № 13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дворовых и обществ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нвентар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домов ул.Титова 8,10, ул.Школьной 45,47,49,49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-н ПМК-5 ул.Молодежная д.1,2,3,4,5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оммунистическая д.11,11а,11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оммунистическая д.10,12,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 д.26,28,28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0, 102, 104, 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иби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ре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1а,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еково, Агрогородок д.20,21,22,23,24,25,26,27,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довая д.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  д.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5:00Z</dcterms:created>
  <dc:creator>Admin</dc:creator>
  <dc:description/>
  <cp:keywords/>
  <dc:language>en-US</dc:language>
  <cp:lastModifiedBy>Замглав</cp:lastModifiedBy>
  <cp:lastPrinted>2017-07-12T09:55:00Z</cp:lastPrinted>
  <dcterms:modified xsi:type="dcterms:W3CDTF">2017-07-12T03:02:00Z</dcterms:modified>
  <cp:revision>31</cp:revision>
  <dc:subject/>
  <dc:title> </dc:title>
</cp:coreProperties>
</file>