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 ШЕГАРСКОГО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ЛЬСКОГО  ПОСЕЛЕНИЯ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7.06.2018                                                                                                                      № 93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олучения лицами,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ми в Администрации Шегарского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должности муниципальной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ужбы, разрешения представителя нанимателя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работодателя) на участие на безвозмездной основе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управлении общественной организацией (кроме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их партий), жилищным, жилищно-строительным,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аражным кооперативами, садоводческим, огородническим,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чным потребительским кооперативами, товариществом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собственников недвижимости в качестве единоличного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нительного органа или вхождение в состав их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коллегиальных органов управ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 xml:space="preserve">1. </w:t>
        <w:tab/>
        <w:t>Утвердить Порядок получения лицами, замещающими в Администрации Шега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я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И. Н. Кондрухов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Шегарского сельского поселения</w:t>
      </w:r>
    </w:p>
    <w:p>
      <w:pPr>
        <w:pStyle w:val="ConsPlus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8 № 9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 w:val="false"/>
          <w:sz w:val="24"/>
          <w:szCs w:val="24"/>
        </w:rPr>
        <w:t>Порядок получения лицами, замещающими в Администрации Шегар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 Настоящий Порядок определяет процедуру получения </w:t>
      </w:r>
      <w:r>
        <w:rPr>
          <w:rFonts w:cs="Arial" w:ascii="Arial" w:hAnsi="Arial"/>
        </w:rPr>
        <w:t>лицами, замещающими в Администрации Шегарского сельского поселения должности муниципальной службы, разрешения Главы Шегарского сельского поселения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Шегарского сельского поселени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Ходатайство регистрируется делопроизводителем Администрации Шегарского сельского поселения (далее – делопроизводитель)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4. Делопроизводитель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>
          <w:rFonts w:eastAsia="Calibri" w:cs="Arial" w:ascii="Arial" w:hAnsi="Arial"/>
        </w:rPr>
        <w:t>Решение представителя нанимателя оформляется в виде резолюции на ходатайств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 w:cs="Arial" w:ascii="Arial" w:hAnsi="Arial"/>
        </w:rPr>
        <w:t>делопроизводитель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ручает муниципальному служащему </w:t>
      </w:r>
      <w:r>
        <w:rPr>
          <w:rFonts w:eastAsia="Calibri" w:cs="Arial" w:ascii="Arial" w:hAnsi="Arial"/>
        </w:rPr>
        <w:t xml:space="preserve">под роспись </w:t>
      </w:r>
      <w:r>
        <w:rPr>
          <w:rFonts w:eastAsia="Calibri" w:cs="Arial" w:ascii="Arial" w:hAnsi="Arial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>Порядку получения лицами, замещающими в Администрации Шега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Шегарского сельского поселения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cs="Arial" w:ascii="Arial" w:hAnsi="Arial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</w:rPr>
        <w:t>_______________________________________ замещаемая должнос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ar40"/>
      <w:bookmarkEnd w:id="2"/>
      <w:r>
        <w:rPr>
          <w:rFonts w:cs="Arial" w:ascii="Arial" w:hAnsi="Arial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шу   Вас   разрешить  мне  участвовать  на  безвозмездной  основе  в управлении  указанной  некоммерческой  организацией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участия, причина, по которой необходимо участие 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»_________ 20__ г.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>Порядку получения лицами, замещающими в Администрации Шега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5:00Z</dcterms:created>
  <dc:creator>Миронов</dc:creator>
  <dc:description/>
  <cp:keywords/>
  <dc:language>en-US</dc:language>
  <cp:lastModifiedBy>Бондаренко</cp:lastModifiedBy>
  <cp:lastPrinted>2018-06-26T06:45:00Z</cp:lastPrinted>
  <dcterms:modified xsi:type="dcterms:W3CDTF">2018-07-10T09:46:00Z</dcterms:modified>
  <cp:revision>6</cp:revision>
  <dc:subject/>
  <dc:title/>
</cp:coreProperties>
</file>