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4"/>
          <w:szCs w:val="24"/>
          <w:lang w:eastAsia="ru-RU"/>
        </w:rPr>
        <w:t>АДМИНИСТРАЦИЯ  ШЕГАР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07.2018 </w:t>
        <w:tab/>
        <w:tab/>
        <w:tab/>
        <w:tab/>
        <w:tab/>
        <w:tab/>
        <w:tab/>
        <w:tab/>
        <w:t xml:space="preserve">                       № 111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униципального образования «Шегарское  сельское поселение»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муниципального образования «Шегарское сельское поселение», в целях упорядочивания размещения нестационарных торговых объектов на территории муниципального образования «Шегар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Шегарское сельское поселение», состоящую из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Настоящее постановление обнародовать и разместить его на сайте Администрации Шегар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4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Шегар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Шегарского сельского поселения</w:t>
        <w:tab/>
        <w:tab/>
        <w:t xml:space="preserve">                          И. Н. Кондрух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6985</wp:posOffset>
            </wp:positionV>
            <wp:extent cx="6830060" cy="965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и Шегар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2.07.2018 № 111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ШЕГАРСКОЕ СЕЛЬСКОЕ ПОСЕЛЕНИЕ"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ШЕГАР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126"/>
        <w:gridCol w:w="977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 объект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Место размещения нестационарного торгового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, участок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1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укты -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0:00Z</dcterms:created>
  <dc:creator>adtu</dc:creator>
  <dc:description/>
  <cp:keywords/>
  <dc:language>en-US</dc:language>
  <cp:lastModifiedBy>Бондаренко</cp:lastModifiedBy>
  <cp:lastPrinted>2018-07-13T16:08:00Z</cp:lastPrinted>
  <dcterms:modified xsi:type="dcterms:W3CDTF">2018-07-13T09:14:00Z</dcterms:modified>
  <cp:revision>9</cp:revision>
  <dc:subject/>
  <dc:title>        </dc:title>
</cp:coreProperties>
</file>