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ШЕГАРСКОЕ СЕЛЬСКОГО ПОСЕЛ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/>
        <w:t xml:space="preserve">10.07.2018 г.                           </w:t>
        <w:tab/>
        <w:t xml:space="preserve">           </w:t>
        <w:tab/>
        <w:tab/>
        <w:t xml:space="preserve">                   № 109</w:t>
      </w:r>
    </w:p>
    <w:p>
      <w:pPr>
        <w:pStyle w:val="Normal"/>
        <w:spacing w:lineRule="auto" w:line="276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организации ярмарок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Шегар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деятельности ярмарок на территории муниципального образования «Шегарское сельское поселение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09 года N 381-ФЗ "Об основах государственного регулирования торговой деятельности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6 года N 271-ФЗ "О розничных рынках и о внесении изменений в Трудовой кодекс Российской Федерации", Постановления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организации ярмарок на территории муниципального образования «Шегарское сельское поселение»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становление обнародовать в установленном Уставом порядк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ановл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Шегарского сельского поселения</w:t>
        <w:tab/>
        <w:tab/>
        <w:t xml:space="preserve">                                 И. Н. Кондрухов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га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0.07. 2018   N 109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ЯРМАРОК НА ТЕРРИТОР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ЕГАРСКОЕ СЕЛЬСКОЕ ПОСЕЛЕНИЕ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3"/>
        <w:gridCol w:w="2270"/>
        <w:gridCol w:w="1418"/>
        <w:gridCol w:w="1842"/>
        <w:gridCol w:w="1842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  <w:br/>
              <w:t xml:space="preserve">    ярм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характер)</w:t>
              <w:br/>
              <w:t xml:space="preserve">  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  </w:t>
              <w:br/>
              <w:t xml:space="preserve"> 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ярмарки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Шегарский район, с. Мельниково, ул. Коммунистическая, 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ая, ярмарка «выходного дн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ме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 по субботам, воскресеньям с 08.00 до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Шегар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5AC9BFF9AD8A11D4DE8C2EE42187DEC4E65612C268ED86B9098349087487227C541Bg2I0F" TargetMode="External"/><Relationship Id="rId3" Type="http://schemas.openxmlformats.org/officeDocument/2006/relationships/hyperlink" Target="consultantplus://offline/ref=225AC9BFF9AD8A11D4DE8C2EE42187DEC4E65614C56AED86B909834908g7I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9:00Z</dcterms:created>
  <dc:creator>maximova</dc:creator>
  <dc:description/>
  <cp:keywords/>
  <dc:language>en-US</dc:language>
  <cp:lastModifiedBy>Бондаренко</cp:lastModifiedBy>
  <cp:lastPrinted>2018-08-01T16:35:00Z</cp:lastPrinted>
  <dcterms:modified xsi:type="dcterms:W3CDTF">2020-11-02T08:26:00Z</dcterms:modified>
  <cp:revision>7</cp:revision>
  <dc:subject/>
  <dc:title>СВОДНЫЙ ПЛАН</dc:title>
</cp:coreProperties>
</file>