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ШЕГ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ШЕГАР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9</w:t>
        <w:tab/>
        <w:t xml:space="preserve">                                                                               № 8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размещения в информационно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екоммуникационной сети «Интернет» информации 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читываемой за календарный год среднемесячно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отной плате руководителей, их заместителей и главн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хгалтеров муниципальных учреждений и муниципальн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нитарных предприятий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Шегарское сельское поселение и представления указанными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349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>«Шегар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ведущего специалист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обслуживанию и управлению средствами местного бюджета  Администрации Шег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егар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И. Н. Кондрухов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г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6.06.2019 № 8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Шегарское сельское поселение» 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Шегарское сельское поселение»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управляющему делами Администрации Шегарского сельского поселения не позднее 01 апре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Информация размещается управляющим делами Администрации Шегарского сельского поселения на официальном сайте Администрации Шегарского сельского поселения ежегодно не позднее 30 апре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3:00Z</dcterms:created>
  <dc:creator>Ivanova</dc:creator>
  <dc:description/>
  <dc:language>en-US</dc:language>
  <cp:lastModifiedBy>Microsoft Office</cp:lastModifiedBy>
  <cp:lastPrinted>2017-07-11T17:12:00Z</cp:lastPrinted>
  <dcterms:modified xsi:type="dcterms:W3CDTF">2019-07-15T09:23:00Z</dcterms:modified>
  <cp:revision>2</cp:revision>
  <dc:subject/>
  <dc:title>Наименование местной администрации</dc:title>
</cp:coreProperties>
</file>