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Ше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егар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06.2019                                                                                                     № 81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орядок составления и вед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ссового плана бюджета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Шегарское сельское поселение», состава и срок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я сведений, необходимых для составления  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ния кассового плана, главными распорядителям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юджетных средств, главными администраторами доходов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ыми администраторами источников финансирования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фицита бюджета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Шегарское сельское поселени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1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ого кодекса Российской Федерации, Положением о бюджетном процессе в муниципальном образовании «Шегарское сельское поселение», утвержденным решением Совета Шегарского сельского поселения от 11.11.2014 № 111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ления и ведения кассового плана  бюджета муниципального образования «Шегарское  сельское поселение»,  состава и сроков представления сведений, необходимых для составления  и ведения кассового плана, главными распорядителями бюджетных средств,   главными администраторами доходов, главными администраторами источников финансирования  дефицита бюджета муниципального образования «Шегарское сельское поселение» </w:t>
      </w:r>
      <w:r>
        <w:rPr>
          <w:rFonts w:cs="Arial" w:ascii="Arial" w:hAnsi="Arial"/>
          <w:sz w:val="24"/>
          <w:szCs w:val="24"/>
        </w:rPr>
        <w:t>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обнародовать и разместить на официальном сайте муниципального образования «Шегарское сельское поселение» в </w:t>
      </w:r>
      <w:r>
        <w:rPr>
          <w:rFonts w:cs="Arial" w:ascii="Arial" w:hAnsi="Arial"/>
          <w:kern w:val="2"/>
          <w:sz w:val="24"/>
          <w:szCs w:val="24"/>
        </w:rPr>
        <w:t>информационно-телекоммуникационной сети «</w:t>
      </w:r>
      <w:r>
        <w:rPr>
          <w:rFonts w:cs="Arial" w:ascii="Arial" w:hAnsi="Arial"/>
          <w:sz w:val="24"/>
          <w:szCs w:val="24"/>
        </w:rPr>
        <w:t>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егарского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 xml:space="preserve">       </w:t>
        <w:tab/>
        <w:t xml:space="preserve">   И. Н. Кондрух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ега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6.06.2019 № 81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ления и ведения кассового плана бюджета муниципального образования «Шегарское сельское поселение», состав и сроки представления сведений, необходимых для составления и ведения кассового плана, главными распорядителями бюджетных средств, главными администраторами доходов, главными администраторами источников финансирования  дефицита бюджета муниципального образования                                                «Шег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разработан в соответствии с Бюджетным кодексом Российской Федерации и устанавливает правила составления и ведения кассового плана бюджета муниципального образования «Шегарское сельское поселение» (далее –  бюджет поселения), состав и сроки представления сведений, необходимых для составления и ведения кассового плана, главными распорядителями бюджетных средств (далее – ГРБС), главными администраторами доходов (далее – ГАД), главными администраторами источников финансирования  дефицита (далее – ГАИД)  бюджета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д кассовым планом бюджета поселения понимается прогноз кассовых поступлений в бюджет поселения и прогноз кассовых выплат из бюджета поселения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муниципального образования «Шегарское сельское посел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ассовый план используется при исполнении  бюджета поселения как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 xml:space="preserve">  инструмент оперативного управления и прогнозирования кассовых разрыв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ханизм дополнительного ограничения при санкционировании расходов, т.е. выполняет функцию предельных объемов финансир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ассовый план  бюджета поселения выполн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является инструментом для оценки ликвид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пользуется для оптимизации сроков и стоимости привлечения креди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является дополнительным контрольным ограничением при санкционировании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Оценка исполнения кассового плана является основой для принятия управленческих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Составление и ведение кассового плана бюджета поселения осуществляется ведущим специалистом по обслуживанию и управлению средствами местного бюджета  Администрации Шегарского сельского поселения (далее – ведущий специалист)  с использованием программного комплекса АЦК - финансы (далее – АЦК) на основе сведений, предоставляемых ГРБС, ГАД, ГАИ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ведения, необходимые для составления и ведения кассового плана бюджета поселения, вводится в АЦК ведущим специалистом в случае предоставления их ГАД на бумажных носител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Составление и ведение кассового плана бюджета поселения осуществляется путем формирования в АЦК электронных документов «Кассовый план по доходам» «Кассовый план по источникам», «Кассовый план по расхода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Кассовый план  бюджета поселения составляется с поквартальной разбивкой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КАЗАТЕЛИ КАССОВОГО ПЛАНА  БЮДЖЕТА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Кассовый план содержит следующие показате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сего кассовых  поступлений в  бюджет поселе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ходы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упления по источникам финансирования дефицита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сего кассовых выплат из  бюджета поселе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ходы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латы по источникам финансирования дефицита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азница кассовых поступлений в бюджет поселения и кассовых выплат из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статок средств на едином счете  бюджета поселения на начало пери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остаток средств на едином счете  бюджета поселения на конец пери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Показатели кассового плана бюджета поселения по доходам ведутся в разрезе классификации доходов бюдж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Показатели кассового плана по расходам бюджета поселения ведутся в разрезе главных распорядителей бюджетных средств, разделов, подразделов, целевых статей, групп, подгрупп и элементов видов расходов либо главных распорядителей бюджетных средств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 (в случае принятия бюджета в программном формате) и дополнительных кодов функциональной классификации расхо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Показатели кассового плана по  поступлениям и выплатам по источникам финансирования бюджета поселения ведутся по классификации источников финансирования дефицитов бюдж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Показатели кассового плана  бюджета поселения ведутся в рубл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ОСТАВ И СРОКИ ПРЕДОСТАВЛЕНИЯ СВЕДЕНИЙ, НЕОБХОДИМЫХ ДЛЯ СОСТАВЛЕНИЯ И ВЕДЕНИЯ КАССОВОГО ПЛАНА  БЮДЖЕТА ПОСЕЛЕНИЯ, СОСТАВЛЕНИЕ КАССОВОГО ПЛАНА  БЮДЖЕТА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В целях формирования кассового плана бюджета посел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ГАД формируют в АЦК или составляют на бумажных носителях кассовые планы по администрируемым доходам бюджета поселения по соответствующим кодам бюджетной классификации не позднее 5 рабочих дней после утверждения бюджета поселения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ссовые планы по межбюджетным субсидиям, субвенциям и иным межбюджетным трансфертам, администрируемым  ГАД, формируются ими в соответствии с кассовыми планами по расходам бюджета поселения, предоставленным ГРБС бюджета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АИД формируют в АЦК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ссовые планы поступлений и выплат по администрируемым  источникам финансирования дефицита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ссовые планы по расходам на обслуживание муниципального дол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ссовые планы составляются ГАИД не позднее 5  рабочих дней после получения уведомлений о бюджетных ассигнованиях и лимитах бюджетных обязательств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дведомственные получатели бюджетных средств (далее – ПБС), находящиеся в ведении ГРБС, в пределах лимитов бюджетных обязательств и бюджетных ассигнований по публичным нормативным обязательствам, утвержденных ГРБС, формируют проекты кассовых планов по расходам  в разрезе бюджетной классификации расходов и кодов классификации операций сектора государственного управления и направляют ГРБС н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зднее 5 рабочих дней после получения уведомлений о бюджетных ассигнованиях и лимитах бюджетных обязательств от ГРБС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ГРБС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ряют проекты кассовых планов по расходам подведомственных ПБС на соответствие утвержденным лимитам бюджетных обязательств и бюджетным ассигнованиям по публичным нормативным обязательствам, обоснованность поквартального распределения расходов. Проекты кассовых планов по расходам, не прошедшие контроль, подлежат обязательному исправлению подведомственными П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уют проекты сводного кассового плана по расходам в пределах лимитов бюджетных обязательств и бюджетных ассигнований по публичным нормативным обязатель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ы кассового плана по расходам, осуществляемым за счет межбюджетных субсидий, субвенций, иных межбюджетных трансфертов формируется ГРБС в соответствии с кассовыми планами по расходам районного бюджета, предоставленными ГРБС район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Финансовый орг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нтролирует своевременность ввода сведений в АЦК или предоставления сведений на бумажных носителях ГАД, ГАИД, ГР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одит проверку кассовых планов поступлений и выплат по источникам финансирования дефицита бюджета поселения, предоставленных ГАИД, проектов сводного кассового плана по расходам  бюджета поселения, предоставленных ГРБС, на соответствие показателям сводной бюджетной рос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ввод в АЦК сведений, предоставленных на бумажных носител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обработку сведений, направленных в электронном виде, в АЦК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сбалансированность кассового плана бюджета поселения по кассовым поступлениям и кассовым выплатам по каждому кварта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ует и  утверждает кассовый план бюджета поселения не позднее 20  рабочих дней после утверждения  бюджета поселения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ГРБС  в течение 1-го рабочего дня со дня утверждения кассового плана бюджета поселения доводит кассовый план по межбюджетным трансферта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ТОЧНЕНИЕ КАССОВОГО ПЛАНА  БЮДЖЕТА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Уточнение кассового плана  бюджета поселения производится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я доходов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я сводной бюджетной рос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изменения поквартального распределения доходов и (или) расходов бюджета поселения, и (или) источников финансирования дефицита  бюджета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Уточнение кассового плана  бюджета поселения производится финансовым органом по мере необходимости на основе сведений, предоставляемых ГАД, ГАИД, ГРБС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кассового плана по доход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кассового плана по источникам финансирования дефици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кассового плана по расход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В целях формирования уточненного кассового пла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ГАД формируют в АЦК или составляют на бумажных носителях изменения кассового плана по доходам  не позднее 25 числа текущего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АИД формируют в АЦК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я кассового плана по источникам финансирования дефици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изменения кассового плана по расходам на обслуживание муниципального дол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дведомственные ПБС, находящиеся в ведении ГРБС, в пределах лимитов бюджетных обязательств и бюджетных ассигнований по публичным нормативным обязательствам, утвержденных ГРБС, формируют  проекты изменения  кассовых планов по расходам и направляют ГРБС не позднее 20 числа текущего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ГРБС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ряют проекты изменений кассовых планов по расходам подведомственных ПБС на соответствие утвержденным лимитам бюджетных обязательств и бюджетным ассигнованиям по публичным нормативным обязательствам, обоснованность изменений кассовых планов. Проекты изменения кассовых планов по расходам, не прошедшие контроль, подлежат обязательному исправлению подведомственными П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. В течение 1-го рабочего дня с момента получения документа от ГРБС по межбюджетным трансфертам финансовый орган уточняет кассовый план бюджета поселения по дохода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БС  бюджета поселения в течение 5-ти рабочих дней, но не позднее последнего рабочего дня текущего месяца, уточняет кассовый план по расходам, осуществляемым за счет межбюджетных трансфертов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Финансовый орг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нтролирует своевременность ввода сведений в АЦК или предоставления сведений на бумажных носителях ГАД, ГАИД, ГР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одит проверку изменений кассовых планов поступлений и выплат по источникам финансирования дефицита бюджета поселения, предоставленных ГАИД, проектов сводного кассового плана по расходам  бюджета поселения, предоставленных ГРБС, на соответствие показателям сводной бюджетной рос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ввод в АЦК сведений, предоставленных на бумажных носител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обработку сведений, направленных в электронном виде, в АЦК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сбалансированность кассового плана бюджета поселения по кассовым поступлениям и кассовым выплатам по каждому кварта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ует и утверждает уточненный кассовый план бюджета поселения на последнее число текущего месяца не позднее 5 числа следующего меся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2. Уточнение кассового плана бюджета поселения осуществляется путем формирования  в АЦК электронных документов «Изменение кассового плана по доходам» «Изменение кассового плана по источникам», «Изменение кассового плана по р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ходам».</w:t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AutoHyphens w:val="true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cs="Times New Roman"/>
      <w:b w:val="false"/>
      <w:sz w:val="26"/>
      <w:szCs w:val="26"/>
    </w:rPr>
  </w:style>
  <w:style w:type="character" w:styleId="WW8Num1z2">
    <w:name w:val="WW8Num1z2"/>
    <w:qFormat/>
    <w:rPr>
      <w:rFonts w:cs="Times New Roman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B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0"/>
      <w:lang w:eastAsia="zh-CN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eastAsia="zh-CN"/>
    </w:rPr>
  </w:style>
  <w:style w:type="character" w:styleId="7">
    <w:name w:val="Заголовок 7 Знак"/>
    <w:qFormat/>
    <w:rPr>
      <w:rFonts w:ascii="Arial" w:hAnsi="Arial" w:eastAsia="Times New Roman" w:cs="Arial"/>
      <w:lang w:eastAsia="zh-CN"/>
    </w:rPr>
  </w:style>
  <w:style w:type="character" w:styleId="8">
    <w:name w:val="Заголовок 8 Знак"/>
    <w:qFormat/>
    <w:rPr>
      <w:rFonts w:ascii="Arial" w:hAnsi="Arial" w:eastAsia="Times New Roman" w:cs="Arial"/>
      <w:i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0"/>
      <w:ind w:firstLine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 w:before="0" w:after="0"/>
      <w:ind w:left="40" w:firstLine="12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60"/>
      <w:ind w:left="-426" w:hanging="0"/>
      <w:jc w:val="both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1:00Z</dcterms:created>
  <dc:creator>Петрова Анна Сергеевна</dc:creator>
  <dc:description/>
  <dc:language>en-US</dc:language>
  <cp:lastModifiedBy>Microsoft Office</cp:lastModifiedBy>
  <cp:lastPrinted>2017-10-19T16:02:00Z</cp:lastPrinted>
  <dcterms:modified xsi:type="dcterms:W3CDTF">2019-07-15T09:21:00Z</dcterms:modified>
  <cp:revision>2</cp:revision>
  <dc:subject/>
  <dc:title>Утверждаю:</dc:title>
</cp:coreProperties>
</file>