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дминистрация Шегарского сельского поселения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5 » декабря    2019г.                                                                                           №184</w:t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 утверждении Методики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огнозирования поступлений доходов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в бюджет Шегарского сельского поселения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160.1 Бюджетного кодекса Российской Федерации, постановлением Правительства Российской Федерации от 05.06.2019г. № 722 «О внесении изменений в общее требование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 Утвердить прилагаемую Методику прогнозирования поступлений доходов в бюджет Шегарского сельского поселения Шегарского района Томской области, согласно </w:t>
      </w:r>
      <w:hyperlink w:anchor="sub_1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 соответствии с Уставом МО «Шегарское сельское поселения» и разместить на официальном сайте Администрации Шега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Шегарского сельского поселения (Шутова Т. Д.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егарского</w:t>
      </w:r>
    </w:p>
    <w:p>
      <w:pPr>
        <w:pStyle w:val="Normal"/>
        <w:ind w:left="-15" w:firstLine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  <w:tab/>
        <w:tab/>
        <w:tab/>
        <w:tab/>
        <w:tab/>
        <w:tab/>
        <w:tab/>
        <w:t>И. Н. Кондрух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Шегарского сельского поселения Шегарского района Том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25» декабря 2019 года № 18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>
          <w:rFonts w:cs="Arial" w:ascii="Arial" w:hAnsi="Arial"/>
        </w:rPr>
        <w:t>Шега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Настоящая методика определяет порядок прогнозирования поступлений доходов в бюджет Шегар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еречень доходов бюджета Шегар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епутатами Шега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Доходы бюджета Шегар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Шегар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казателей прогноза социально-экономического развития Российской Федерации, Шегаср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прогноза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рогноза доходов использу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огнозирование по видам доходов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</w:rPr>
        <w:t>1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доходы, получаемые от использования земельных участков, в том числе по коду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1 05025 10 0000 1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>
          <w:rFonts w:cs="Arial" w:ascii="Arial" w:hAnsi="Arial"/>
        </w:rPr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N = 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 + В</w:t>
      </w:r>
      <w:r>
        <w:rPr>
          <w:rFonts w:cs="Arial" w:ascii="Arial" w:hAnsi="Arial"/>
          <w:vertAlign w:val="subscript"/>
        </w:rPr>
        <w:t xml:space="preserve">п, </w:t>
      </w: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N - прогноз поступления арендной платы за земельные участки в бюджет Шега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 В</w:t>
      </w:r>
      <w:r>
        <w:rPr>
          <w:rFonts w:cs="Arial" w:ascii="Arial" w:hAnsi="Arial"/>
          <w:vertAlign w:val="subscript"/>
        </w:rPr>
        <w:t xml:space="preserve">д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 xml:space="preserve">исп,  </w:t>
      </w: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(S1+S2+S3)/3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 11 09045 10 0001 120</w:t>
      </w:r>
      <w:r>
        <w:rPr>
          <w:rFonts w:cs="Arial" w:ascii="Arial" w:hAnsi="Arial"/>
        </w:rPr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(Ф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+ ФП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 + ФП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>) / 3 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, ФП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, ФП</w:t>
      </w:r>
      <w:r>
        <w:rPr>
          <w:rFonts w:cs="Arial" w:ascii="Arial" w:hAnsi="Arial"/>
          <w:vertAlign w:val="subscript"/>
        </w:rPr>
        <w:t xml:space="preserve">т-3 </w:t>
      </w:r>
      <w:r>
        <w:rPr>
          <w:rFonts w:cs="Arial" w:ascii="Arial" w:hAnsi="Arial"/>
        </w:rPr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 11 09045 10 0002 120</w:t>
      </w:r>
      <w:r>
        <w:rPr>
          <w:rFonts w:cs="Arial" w:ascii="Arial" w:hAnsi="Arial"/>
        </w:rPr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йм муниципального жилья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(Ф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+ ФП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 + ФП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>) / 3 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, ФП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, ФП</w:t>
      </w:r>
      <w:r>
        <w:rPr>
          <w:rFonts w:cs="Arial" w:ascii="Arial" w:hAnsi="Arial"/>
          <w:vertAlign w:val="subscript"/>
        </w:rPr>
        <w:t xml:space="preserve">т-3 </w:t>
      </w:r>
      <w:r>
        <w:rPr>
          <w:rFonts w:cs="Arial" w:ascii="Arial" w:hAnsi="Arial"/>
        </w:rPr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оходы от оказания платных услуг (работ) и компенсации затрат государства, в том числе по к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ммы поступлений прочих доходов от компенсации затрат бюджета Шегарского сельского поселения за последние три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расч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пр =( ∑Дпр-Др)/3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р - суммы поступлений прочих доходов от компенсации затрат бюджета Шегар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пр – суммарный объем поступлений прочих доходов от компенсации затрат бюджета Шегарского сельского поселения за 3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поступлениям от компенсации затрат бюджета Шегарского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3. Доходы от реализации иного имущества, находящегося в собственности поселе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14 02053 10 0000 410 Доходы от реализации иного имущества, находящегося в собственности поселений (в части реализации основных средст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 14 02053 10 0000 440 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о муниципальных унитарных предприятий в т.ч. казенных (в части реализации материальных запасов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 государственного 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4. </w:t>
      </w:r>
      <w:hyperlink r:id="rId2">
        <w:r>
          <w:rPr>
            <w:rStyle w:val="InternetLink"/>
            <w:rFonts w:cs="Arial" w:ascii="Arial" w:hAnsi="Arial"/>
          </w:rPr>
          <w:t>Штрафы, санкции, возмещение ущерба</w:t>
        </w:r>
      </w:hyperlink>
      <w:r>
        <w:rPr>
          <w:rFonts w:cs="Arial" w:ascii="Arial" w:hAnsi="Arial"/>
        </w:rPr>
        <w:t>, в том числе по кодам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 16 37040 10 0000 140 </w:t>
      </w:r>
      <w:r>
        <w:rPr>
          <w:rFonts w:cs="Arial" w:ascii="Arial" w:hAnsi="Arial"/>
        </w:rPr>
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color w:val="000000"/>
        </w:rPr>
        <w:t xml:space="preserve"> поселений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16 51040 02 0000 140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ш = ∑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/3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ш – </w:t>
      </w:r>
      <w:r>
        <w:rPr>
          <w:rFonts w:cs="Arial" w:ascii="Arial" w:hAnsi="Arial"/>
        </w:rPr>
        <w:t>прогнозируемые денежные взыскания (штрафы) зачисляемые в бюджет сельских</w:t>
      </w:r>
      <w:r>
        <w:rPr>
          <w:rFonts w:cs="Arial" w:ascii="Arial" w:hAnsi="Arial"/>
          <w:color w:val="000000"/>
        </w:rPr>
        <w:t xml:space="preserve"> поселе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highlight w:val="green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7 05050 10 0000 180 Прочие неналоговые доходы бюджетов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ъем указанных доходов подлежит включению в доходную часть бюджета Шегар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6. </w:t>
      </w:r>
      <w:hyperlink r:id="rId3">
        <w:r>
          <w:rPr>
            <w:rStyle w:val="InternetLink"/>
            <w:rFonts w:cs="Arial" w:ascii="Arial" w:hAnsi="Arial"/>
            <w:color w:val="000000"/>
          </w:rPr>
          <w:t>Безвозмездные поступления</w:t>
        </w:r>
      </w:hyperlink>
      <w:r>
        <w:rPr>
          <w:rFonts w:cs="Arial" w:ascii="Arial" w:hAnsi="Arial"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Безвозмез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 00 00000 00 0000 000 –Безвозмезд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0"/>
        <w:jc w:val="both"/>
        <w:rPr/>
      </w:pPr>
      <w:r>
        <w:rPr>
          <w:rFonts w:cs="Arial" w:ascii="Arial" w:hAnsi="Arial"/>
        </w:rPr>
        <w:t>-  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15001 10 0000 150 Дотации на выравнивание бюджетной обеспеч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35082 10 0000 150</w:t>
        <w:tab/>
        <w:t xml:space="preserve"> 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02 35118 10 0000 150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 07 05030 10 0000 150 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езвозмездные поступления, подлежащие зачислению в бюджет Шегарского сельского поселения из бюджетов бюджетной системы Российской Федерации, включаются в доходную часть бюджета Шегарского сельского поселения в объеме, утверждаемом законом о бюджете Томской области на очередной финансовый год и плановый период, решением  о бюджете Шегарского муниципального района, либо проектом закона о бюджете Томской области, проектом решения  о бюджете Шегарского муниципального района,  нормативными правовыми актами органов власти Томской области, муниципальными правовыми актами органов местного самоуправления Шег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Шегарского муниципальн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епрогнозируемым доходам, администрируемым Шегар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 19 60010 10 0000 150  </w:t>
      </w:r>
      <w:r>
        <w:rPr>
          <w:rFonts w:cs="Arial" w:ascii="Arial" w:hAnsi="Arial"/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поступлений не является положительным чис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08 050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 процентов, начисленных на излишне взысканные су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ование вышеуказанного дохода на этапе формирования проекта решения о бюджете Шегар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be6c886b19b06f64af8f3005aaf83bc36b2f1c45/" TargetMode="External"/><Relationship Id="rId3" Type="http://schemas.openxmlformats.org/officeDocument/2006/relationships/hyperlink" Target="http://www.consultant.ru/document/cons_doc_LAW_148920/232cd5aff1b6b8b73b0564a280d6fc837fc5b90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User</dc:creator>
  <dc:description/>
  <cp:keywords/>
  <dc:language>en-US</dc:language>
  <cp:lastModifiedBy>Бондаренко</cp:lastModifiedBy>
  <cp:lastPrinted>2019-09-24T14:11:00Z</cp:lastPrinted>
  <dcterms:modified xsi:type="dcterms:W3CDTF">2020-01-10T09:57:00Z</dcterms:modified>
  <cp:revision>5</cp:revision>
  <dc:subject/>
  <dc:title> </dc:title>
</cp:coreProperties>
</file>